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lang w:val="uk-UA"/>
        </w:rPr>
      </w:pPr>
      <w:r>
        <w:rPr>
          <w:rFonts w:cs="Times New Roman" w:ascii="Times New Roman" w:hAnsi="Times New Roman"/>
          <w:b/>
          <w:i/>
          <w:caps/>
          <w:lang w:val="uk-UA"/>
        </w:rPr>
        <w:t>Закарпат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lang w:val="uk-UA"/>
        </w:rPr>
      </w:pPr>
      <w:r>
        <w:rPr>
          <w:rFonts w:cs="Times New Roman" w:ascii="Times New Roman" w:hAnsi="Times New Roman"/>
          <w:b/>
          <w:i/>
          <w:caps/>
          <w:lang w:val="uk-UA"/>
        </w:rPr>
        <w:t>ГО «Союз Чорнобиль України» Закарпатської області</w:t>
      </w:r>
    </w:p>
    <w:p>
      <w:pPr>
        <w:pStyle w:val="Normal"/>
        <w:tabs>
          <w:tab w:val="clear" w:pos="708"/>
          <w:tab w:val="center" w:pos="3345" w:leader="none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lang w:val="uk-UA"/>
        </w:rPr>
      </w:pPr>
      <w:r>
        <w:rPr>
          <w:rFonts w:cs="Times New Roman" w:ascii="Times New Roman" w:hAnsi="Times New Roman"/>
          <w:b/>
          <w:i/>
          <w:caps/>
          <w:lang w:val="uk-UA"/>
        </w:rPr>
      </w:r>
    </w:p>
    <w:p>
      <w:pPr>
        <w:pStyle w:val="Normal"/>
        <w:tabs>
          <w:tab w:val="clear" w:pos="708"/>
          <w:tab w:val="center" w:pos="3345" w:leader="none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 xml:space="preserve">ДВНЗ «Ужгородський національний університет» </w:t>
      </w:r>
    </w:p>
    <w:p>
      <w:pPr>
        <w:pStyle w:val="Normal"/>
        <w:tabs>
          <w:tab w:val="clear" w:pos="708"/>
          <w:tab w:val="center" w:pos="3345" w:leader="none"/>
          <w:tab w:val="left" w:pos="55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УКОВО-ДОС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ДНИЙ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СТИТУТ 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ТОТЕРА</w:t>
      </w:r>
      <w:r>
        <w:rPr>
          <w:rFonts w:cs="Times New Roman" w:ascii="Times New Roman" w:hAnsi="Times New Roman"/>
          <w:lang w:val="uk-UA"/>
        </w:rPr>
        <w:t>ПІЇ</w:t>
      </w:r>
    </w:p>
    <w:p>
      <w:pPr>
        <w:pStyle w:val="Normal"/>
        <w:tabs>
          <w:tab w:val="clear" w:pos="708"/>
          <w:tab w:val="center" w:pos="3345" w:leader="none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ФЕДРА ФАКУЛЬТЕТСЬКОЇ ТЕРАПІЇ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СЛОВАЦЬКИЙ АГРАРНИЙ УН</w:t>
      </w:r>
      <w:r>
        <w:rPr>
          <w:rFonts w:cs="Times New Roman" w:ascii="Times New Roman" w:hAnsi="Times New Roman"/>
          <w:b/>
          <w:i/>
          <w:lang w:val="uk-UA"/>
        </w:rPr>
        <w:t>І</w:t>
      </w:r>
      <w:r>
        <w:rPr>
          <w:rFonts w:cs="Times New Roman" w:ascii="Times New Roman" w:hAnsi="Times New Roman"/>
          <w:b/>
          <w:i/>
        </w:rPr>
        <w:t>ВЕРСИТЕТ В Н</w:t>
      </w:r>
      <w:r>
        <w:rPr>
          <w:rFonts w:cs="Times New Roman" w:ascii="Times New Roman" w:hAnsi="Times New Roman"/>
          <w:b/>
          <w:i/>
          <w:lang w:val="uk-UA"/>
        </w:rPr>
        <w:t>І</w:t>
      </w:r>
      <w:r>
        <w:rPr>
          <w:rFonts w:cs="Times New Roman" w:ascii="Times New Roman" w:hAnsi="Times New Roman"/>
          <w:b/>
          <w:i/>
        </w:rPr>
        <w:t>ТР</w:t>
      </w:r>
      <w:r>
        <w:rPr>
          <w:rFonts w:cs="Times New Roman" w:ascii="Times New Roman" w:hAnsi="Times New Roman"/>
          <w:b/>
          <w:i/>
          <w:lang w:val="uk-UA"/>
        </w:rPr>
        <w:t>І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lang w:val="uk-UA"/>
        </w:rPr>
        <w:t xml:space="preserve">ІНСТИТУТ ЗБЕРЕЖЕННЯ БІОРІЗНОМАНІТТЯ </w:t>
      </w:r>
      <w:r>
        <w:rPr>
          <w:rFonts w:cs="Times New Roman" w:ascii="Times New Roman" w:hAnsi="Times New Roman"/>
          <w:bCs/>
          <w:i/>
        </w:rPr>
        <w:t>В Н</w:t>
      </w:r>
      <w:r>
        <w:rPr>
          <w:rFonts w:cs="Times New Roman" w:ascii="Times New Roman" w:hAnsi="Times New Roman"/>
          <w:bCs/>
          <w:i/>
          <w:lang w:val="uk-UA"/>
        </w:rPr>
        <w:t>І</w:t>
      </w:r>
      <w:r>
        <w:rPr>
          <w:rFonts w:cs="Times New Roman" w:ascii="Times New Roman" w:hAnsi="Times New Roman"/>
          <w:bCs/>
          <w:i/>
        </w:rPr>
        <w:t>ТР</w:t>
      </w:r>
      <w:r>
        <w:rPr>
          <w:rFonts w:cs="Times New Roman" w:ascii="Times New Roman" w:hAnsi="Times New Roman"/>
          <w:bCs/>
          <w:i/>
          <w:lang w:val="uk-UA"/>
        </w:rPr>
        <w:t>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  <w:lang w:val="uk-UA"/>
        </w:rPr>
        <w:t>Ужгородський торговельно-економічний інститут Київського національного торговельно-економічного університе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lang w:val="uk-UA"/>
        </w:rPr>
      </w:pPr>
      <w:r>
        <w:rPr>
          <w:rFonts w:cs="Times New Roman" w:ascii="Times New Roman" w:hAnsi="Times New Roman"/>
          <w:b/>
          <w:i/>
          <w:caps/>
          <w:lang w:val="uk-UA"/>
        </w:rPr>
        <w:t>Міжнародний інститут людини і глобалістики «Ноосфе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lang w:val="uk-UA"/>
        </w:rPr>
      </w:pPr>
      <w:r>
        <w:rPr>
          <w:rFonts w:cs="Times New Roman" w:ascii="Times New Roman" w:hAnsi="Times New Roman"/>
          <w:b/>
          <w:i/>
          <w:caps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САНАТОР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Й «КВ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</w:rPr>
        <w:t>ТКА ПОЛОН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ІХ </w:t>
      </w:r>
      <w:r>
        <w:rPr>
          <w:rFonts w:cs="Times New Roman" w:ascii="Times New Roman" w:hAnsi="Times New Roman"/>
          <w:b/>
          <w:sz w:val="40"/>
          <w:szCs w:val="40"/>
        </w:rPr>
        <w:t>М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І</w:t>
      </w:r>
      <w:r>
        <w:rPr>
          <w:rFonts w:cs="Times New Roman" w:ascii="Times New Roman" w:hAnsi="Times New Roman"/>
          <w:b/>
          <w:sz w:val="40"/>
          <w:szCs w:val="40"/>
        </w:rPr>
        <w:t>ЖНАРОД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Ї МІЖДИСЦИПЛІНАР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УКОВО-ПРАКТИЧНОЇ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СУЧАСНІ АСПЕКТИ ЗБЕРЕЖЕННЯ ЗДОРОВ’Я ЛЮД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до 30-річчя Чорнобильської катастроф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-23 квіт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. Солочин Свалявського району Закарпатської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ельмишановний(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прошуємо Вас взяти участь у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Х міжнародній міждисциплінарній  науково-практичній конференції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Сучасні аспекти збереження здоров’я людини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яка відбудеться 22-23 квітня 2016 року на базі санаторію «Квітка полон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uk-UA"/>
        </w:rPr>
        <w:t xml:space="preserve">Ректор ДВНЗ УжНУ, доктор медичних наук проф. </w:t>
      </w:r>
      <w:r>
        <w:rPr>
          <w:rFonts w:cs="Times New Roman" w:ascii="Times New Roman" w:hAnsi="Times New Roman"/>
          <w:b/>
          <w:lang w:val="uk-UA"/>
        </w:rPr>
        <w:t>Смоланк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Проректор з наукової роботи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заслужений діяч науки і техніки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lang w:val="uk-UA"/>
        </w:rPr>
        <w:t xml:space="preserve">октор фізико-математичних наук, проф. </w:t>
      </w:r>
      <w:r>
        <w:rPr>
          <w:rFonts w:cs="Times New Roman" w:ascii="Times New Roman" w:hAnsi="Times New Roman"/>
          <w:b/>
          <w:i/>
          <w:lang w:val="uk-UA"/>
        </w:rPr>
        <w:t>Студеняк І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uk-UA"/>
        </w:rPr>
        <w:t>Директор НДІ фітотерапії УжНУ, заслужений діяч науки і техніки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країни, доктор медичних наук, проф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Ганич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Голова ГО «Союз Чорнобиль України в Закарпатській області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ц. </w:t>
      </w:r>
      <w:r>
        <w:rPr>
          <w:rFonts w:cs="Times New Roman" w:ascii="Times New Roman" w:hAnsi="Times New Roman"/>
          <w:b/>
          <w:i/>
          <w:lang w:val="uk-UA"/>
        </w:rPr>
        <w:t>Угрин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Інституту збереження біорізноманіття в Нітрі (Словаччин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 xml:space="preserve">доц. </w:t>
      </w:r>
      <w:r>
        <w:rPr>
          <w:rFonts w:cs="Times New Roman" w:ascii="Times New Roman" w:hAnsi="Times New Roman"/>
          <w:b/>
          <w:lang w:val="uk-UA"/>
        </w:rPr>
        <w:t>Бріндза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иректор Ужгородського торговвельно-економічного інституту Київського національного торговельно-економічного університету, проф</w:t>
      </w:r>
      <w:r>
        <w:rPr>
          <w:rFonts w:cs="Times New Roman" w:ascii="Times New Roman" w:hAnsi="Times New Roman"/>
          <w:b/>
          <w:i/>
          <w:lang w:val="uk-UA"/>
        </w:rPr>
        <w:t>. Гаврилко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Директор Департаменту охорони здоров’я  Закарпатської 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lang w:val="uk-UA"/>
        </w:rPr>
        <w:t>Маркович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uk-UA"/>
        </w:rPr>
        <w:t>Директор Департаменту освіти і науки Закарпатської ОДА</w:t>
      </w:r>
      <w:r>
        <w:rPr>
          <w:rFonts w:cs="Times New Roman" w:ascii="Times New Roman" w:hAnsi="Times New Roman"/>
          <w:b/>
          <w:i/>
          <w:lang w:val="uk-UA"/>
        </w:rPr>
        <w:t xml:space="preserve"> Сопкова Г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Директор міжнародного інституту людини і глобалістики «Ноосфер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  <w:lang w:val="uk-UA"/>
        </w:rPr>
        <w:t>доц.</w:t>
      </w:r>
      <w:r>
        <w:rPr>
          <w:rFonts w:cs="Times New Roman" w:ascii="Times New Roman" w:hAnsi="Times New Roman"/>
          <w:b/>
          <w:iCs/>
          <w:lang w:val="uk-UA"/>
        </w:rPr>
        <w:t xml:space="preserve"> Лукш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Генеральний директор ТОВ «Сузір’я», заслужений лікар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lang w:val="uk-UA"/>
        </w:rPr>
        <w:t>Ганинець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Голова оргкомітету конференц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директор НДІ фітотерапії УжНУ, заслужений діяч науки і техніки України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оф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О.М.Ган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  <w:t>Співголов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ц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Бріндза 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,  проф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аврилко П.П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,  заслужений лікар України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анинець П.П.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проф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Ганич Т.М.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ц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Лукша О.В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Члени робочого  оргкомітету: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ц.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оваль В.Ю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доц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авліш Л.О.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каканді С.І.,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анило С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нференція відбудеться за адресою</w:t>
      </w:r>
      <w:r>
        <w:rPr>
          <w:rFonts w:cs="Times New Roman" w:ascii="Times New Roman" w:hAnsi="Times New Roman"/>
          <w:sz w:val="20"/>
          <w:szCs w:val="20"/>
          <w:lang w:val="uk-UA"/>
        </w:rPr>
        <w:t>: сан. «Квітка полонини», с. Солочин Свалявського р-ну, проїзд зі ст. Свалява до  санаторію маршрутним таксі та автобусом «Квітка полони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Реєстрація учасників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1 квітня 2016 р.: з 8.00 до 22.00;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2 квітня 2016 р.: з 8.00 до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7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/>
        </w:rPr>
        <w:t>Сніданок: 9.15-9.50.  Обід:  14.15 – 15.00.  Вечеря: 19.00 –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Регламент роботи конференції: </w:t>
      </w:r>
      <w:r>
        <w:rPr>
          <w:rFonts w:cs="Times New Roman" w:ascii="Times New Roman" w:hAnsi="Times New Roman"/>
          <w:lang w:val="uk-UA"/>
        </w:rPr>
        <w:t xml:space="preserve">доповіді - до 10 хв., обговорення - до 5 х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вітня 2016 року (п’ятни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0.00-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криття конференції, привітання і презентація учас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0.30-14.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ше засід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ГАЛЬНІ ПРОБЛЕМИ СТАНУ ЗДОРОВ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Я ЛЮД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ТА ДОВКІЛ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СТЧОРНОБИЛЬСЬКИЙ ПЕРІ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одератори</w:t>
      </w:r>
      <w:r>
        <w:rPr>
          <w:rFonts w:cs="Times New Roman" w:ascii="Times New Roman" w:hAnsi="Times New Roman"/>
          <w:lang w:val="uk-UA"/>
        </w:rPr>
        <w:t>: акад. Чекман І.С., проф. Абрагамович О.О., доц. Бриндза Я., проф. Курик М.В., доц. Угрин В.П., проф.Чопей І.В., проф.Ганич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10.30-10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 xml:space="preserve">Підтримка стану здоров’я людей після Чорнобильської трагедії із застосуванням нанопрепар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vertAlign w:val="superscript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Чекман І.С., Ульберг З.Р., Руденко А.В., Білоус С.Б., Воронін Є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ціональний медичний університет імені О.О. Богомольц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Інститут біоколоїдної хімії імені Ф.Д. Овчаренка НАН Украї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нститут урології НАМН України, Киї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Львівський національний медичний університет імені Данила Галицького, Льв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нститут хімії поверхні імені О.О. Чуйка НАН України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0.45-11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lang w:val="uk-UA"/>
        </w:rPr>
        <w:t xml:space="preserve">Закони Всесвіту і </w:t>
      </w:r>
      <w:r>
        <w:rPr>
          <w:rFonts w:cs="Times New Roman" w:ascii="Times New Roman" w:hAnsi="Times New Roman"/>
          <w:b/>
          <w:caps/>
          <w:lang w:val="tr-TR"/>
        </w:rPr>
        <w:t>с</w:t>
      </w:r>
      <w:r>
        <w:rPr>
          <w:rFonts w:cs="Times New Roman" w:ascii="Times New Roman" w:hAnsi="Times New Roman"/>
          <w:b/>
          <w:caps/>
          <w:lang w:val="uk-UA"/>
        </w:rPr>
        <w:t>ьогоденн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урик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діл молекулярної фотоелектроніки, Інститут фізики НАН України,Київ,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.00 – 11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Моніторингове клініко-епідеміологічне дослідження – важлива складова в оцінці стану здоров’я дитячої популяції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Шкіряк-Нижник З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У «Інститут педіатрії, акушерства і гінекології Україн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ціональна медична академія післядипломної освіти ім. П.Л.Шупика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11.15-11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ТРАДИЦІЙНІ АГРОСИСТЕМИ ДЛЯ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ПОКРАЩЕННЯ ХАРЧУВАННЯ, ЗДОРОВ</w:t>
      </w:r>
      <w:r>
        <w:rPr>
          <w:rFonts w:cs="Times New Roman" w:ascii="Times New Roman" w:hAnsi="Times New Roman"/>
          <w:b/>
          <w:bCs/>
          <w:color w:val="7030A0"/>
          <w:lang w:val="uk-UA" w:eastAsia="cs-CZ"/>
        </w:rPr>
        <w:t>’</w:t>
      </w:r>
      <w:r>
        <w:rPr>
          <w:rFonts w:cs="Times New Roman" w:ascii="Times New Roman" w:hAnsi="Times New Roman"/>
          <w:b/>
          <w:color w:val="000000"/>
          <w:lang w:val="uk-UA"/>
        </w:rPr>
        <w:t>Я І ЯКОСТІ ЖИ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>Бріндза Я.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Григор’єва 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uk-UA"/>
        </w:rPr>
        <w:t>Інститут охорони біорізноманіття та біологічної безпеки Словацького аграрного університету в Нітрі, Словаччина;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Національний ботанічний сад ім. М.М. Гришка НАН України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1.30-11.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лобальна системно-гармонізаційна (ангармонізаційна) модель впливу субстанцій води на розвиток біосфери і лю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кша О.В., Станкевич-Волосянчук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Міжнародний інститут людини і глобалістики «Ноосфера»</w:t>
      </w:r>
      <w:r>
        <w:rPr>
          <w:rFonts w:cs="Times New Roman" w:ascii="Times New Roman" w:hAnsi="Times New Roman"/>
          <w:i/>
          <w:lang w:val="uk-UA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Регіональне молодіжне екологічне об’єднання «Екосфера»</w:t>
      </w:r>
      <w:r>
        <w:rPr>
          <w:rFonts w:cs="Times New Roman" w:ascii="Times New Roman" w:hAnsi="Times New Roman"/>
          <w:i/>
          <w:lang w:val="uk-UA"/>
        </w:rPr>
        <w:t>, Ужгород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1.45-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Гаркава К.Г., Михайлова І.С., Гревцова Г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ПИТАННЯ ПРО ХЛОРОФ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uk-UA"/>
        </w:rPr>
        <w:t xml:space="preserve">Національний авіаційний університет; </w:t>
      </w:r>
      <w:r>
        <w:rPr>
          <w:rFonts w:cs="Times New Roman" w:ascii="Times New Roman" w:hAnsi="Times New Roman"/>
          <w:i/>
          <w:lang w:val="uk-UA"/>
        </w:rPr>
        <w:t>Ботанічний сад ім. акад. О.В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uk-UA"/>
        </w:rPr>
        <w:t xml:space="preserve">Фоміна Київського національного університету імені Тараса </w:t>
      </w:r>
      <w:r>
        <w:rPr>
          <w:rFonts w:cs="Times New Roman" w:ascii="Times New Roman" w:hAnsi="Times New Roman"/>
          <w:i/>
        </w:rPr>
        <w:t>Шевченка</w:t>
      </w:r>
      <w:r>
        <w:rPr>
          <w:rFonts w:cs="Times New Roman" w:ascii="Times New Roman" w:hAnsi="Times New Roman"/>
          <w:i/>
          <w:lang w:val="uk-UA"/>
        </w:rPr>
        <w:t>, Київ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2.00-12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Напої з цикорію в умовах хронічної дії малих доз радіації та стресу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  <w:t>Рудавська Г.Б.,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lang w:val="uk-UA" w:eastAsia="ja-JP"/>
        </w:rPr>
        <w:t>Хахалєва І.В., Ганич О.М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lang w:eastAsia="ja-JP"/>
        </w:rPr>
      </w:pPr>
      <w:r>
        <w:rPr>
          <w:rFonts w:eastAsia="MS Mincho;ＭＳ 明朝" w:cs="Times New Roman" w:ascii="Times New Roman" w:hAnsi="Times New Roman"/>
          <w:i/>
          <w:lang w:eastAsia="ja-JP"/>
        </w:rPr>
        <w:t>Київський національний торговельно-економічний університет, Київ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i/>
          <w:lang w:val="uk-UA" w:eastAsia="ja-JP"/>
        </w:rPr>
        <w:t xml:space="preserve">ДВНЗ «Ужгородський національний університет», </w:t>
      </w:r>
      <w:r>
        <w:rPr>
          <w:rFonts w:eastAsia="MS Mincho;ＭＳ 明朝" w:cs="Times New Roman" w:ascii="Times New Roman" w:hAnsi="Times New Roman"/>
          <w:i/>
          <w:lang w:eastAsia="ja-JP"/>
        </w:rPr>
        <w:t>Ужгород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2.15-12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Динаміка стану здоров’я жителів І</w:t>
      </w:r>
      <w:r>
        <w:rPr>
          <w:rFonts w:cs="Times New Roman" w:ascii="Times New Roman" w:hAnsi="Times New Roman"/>
          <w:b/>
          <w:bCs/>
          <w:caps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 зони радіаційного забруднення Ченівецької області: медико-соціальні та демографічні тенден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олошин О.І., Ткачук Д.І., Волошина Л.О., Волошин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ДНЗ «Буковинський державний медичний університет», Чернівці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2.30-12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RADIOACTIVITY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MPACT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HERNOBYL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CCIDENT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LOVAKIA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РАДІОАКТИВНІ НАСЛІДКИ АВАРІЇ НА ЧАЕС У СЛОВАЧЧИНІ)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lang w:val="en-US"/>
        </w:rPr>
        <w:t>Miroslav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Je</w:t>
      </w:r>
      <w:r>
        <w:rPr>
          <w:rFonts w:cs="Times New Roman" w:ascii="Times New Roman" w:hAnsi="Times New Roman"/>
          <w:b/>
          <w:lang w:val="uk-UA"/>
        </w:rPr>
        <w:t>š</w:t>
      </w:r>
      <w:r>
        <w:rPr>
          <w:rFonts w:cs="Times New Roman" w:ascii="Times New Roman" w:hAnsi="Times New Roman"/>
          <w:b/>
          <w:lang w:val="en-US"/>
        </w:rPr>
        <w:t>kovsk</w:t>
      </w:r>
      <w:r>
        <w:rPr>
          <w:rFonts w:cs="Times New Roman" w:ascii="Times New Roman" w:hAnsi="Times New Roman"/>
          <w:b/>
          <w:lang w:val="uk-UA"/>
        </w:rPr>
        <w:t xml:space="preserve">ý, </w:t>
      </w:r>
      <w:r>
        <w:rPr>
          <w:rFonts w:cs="Times New Roman" w:ascii="Times New Roman" w:hAnsi="Times New Roman"/>
          <w:b/>
          <w:lang w:val="en-US"/>
        </w:rPr>
        <w:t>Ivan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  <w:lang w:val="uk-UA"/>
        </w:rPr>
        <w:t>ý</w:t>
      </w:r>
      <w:r>
        <w:rPr>
          <w:rFonts w:cs="Times New Roman" w:ascii="Times New Roman" w:hAnsi="Times New Roman"/>
          <w:b/>
          <w:lang w:val="en-US"/>
        </w:rPr>
        <w:t>kora</w:t>
      </w:r>
      <w:r>
        <w:rPr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Karol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ol</w:t>
      </w:r>
      <w:r>
        <w:rPr>
          <w:rFonts w:cs="Times New Roman" w:ascii="Times New Roman" w:hAnsi="Times New Roman"/>
          <w:b/>
          <w:lang w:val="uk-UA"/>
        </w:rPr>
        <w:t xml:space="preserve">ý, </w:t>
      </w:r>
      <w:r>
        <w:rPr>
          <w:rFonts w:cs="Times New Roman" w:ascii="Times New Roman" w:hAnsi="Times New Roman"/>
          <w:b/>
          <w:lang w:val="en-US"/>
        </w:rPr>
        <w:t>Jozef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sarik</w:t>
      </w:r>
      <w:r>
        <w:rPr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Pavel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Povinec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(Мірослав Єшковскі, Іван Сікора, Карол Голи, Йозеф Масарі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авел П. Повінєц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Department of Nuclear Physics and Biophysics, Comenius University in Bratislava, Bratislava, Slovakia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2.45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Стан здоров’я населення Житомирської області через 30 років після чорнобильської катастро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лащук Т.О., Мікулець Л.В., Бойчук В.Г., Сайко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О.С., Рафальський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ВДНЗ України «Буковинський державний медичний університет», Чернівці;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Обласний міжрайонний діагностичний центр у м. Коростені  Житомирської обласної ради,  Коростень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13.00-13.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ЗАКОНОМІРНОСТІ РОЗВИТКУ І КЛІНІЧНІ ОСОБЛИВОСТІ ХВОРОБ ОКА У ОПРОМІНЕНИХ ОСІБ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b/>
          <w:lang w:val="uk-UA"/>
        </w:rPr>
        <w:t xml:space="preserve"> ТРИДЦЯТЬ РОКІВ ПІСЛЯ ЧОРН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ірко П. А., Бабенко Т. Ф., Дорічевська Р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ржавна установа «Національний науковий центр радіаційної медицини НАМН України», Київ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3.15-13.30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Оздоровче харчування при метаболічному синдро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рзун В.Н., Гаркуша С.Л., Деркач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lang w:val="uk-UA"/>
        </w:rPr>
        <w:t>ДУ “Інститут громадського здоров’я імені О.М. Марзєєва” НАМН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3.30-13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АНТИГІПОКСИЧНІ ВЛАСТИВОСТІ СУКЦИНВМІЩУЮЧИХ ЗАСОБІВ СИНТЕТИЧНОГО І РОСЛИННОГО П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рчакова Н.О., Бєленічев І.Ф., Ракетська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Національний медичний університет імені О.О. Богомольця, Київ, Запорізький державний медичний університет, Запоріжжя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3.45-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НКУРЕНЦІЯ В МЕТАБОЛІЗМІ ЛІКІВ І ЕФЕКТИВНІСТЬ ЛІКУ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lang w:val="uk-UA"/>
        </w:rPr>
        <w:t>Вдовиченко В.І.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Львівський національний медичний університет імені Данила Гал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2 квітня 2016 року (п’ятниц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15.00-18.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Друге засід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uk-UA"/>
        </w:rPr>
        <w:t>ЗАСТОСУВАННЯ ОЗДОРОВЧОГО ХАРЧУВАННЯ, ПИТНОЇ І МІНЕРАЛЬНОЇ ВОДИ, ФІТОТЕРАПІЇ В ПОЄДНАННІ З МЕДИКАМЕНТОЗНИМ ЛІКУВАННЯМ ЧЕРЕЗ 30 РОКІВ ПІСЛЯ ЧОРНОБИЛЬСЬКОЇ АВА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Модератори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ф. Гаврилко П.П.,  </w:t>
      </w:r>
      <w:r>
        <w:rPr>
          <w:rFonts w:cs="Times New Roman" w:ascii="Times New Roman" w:hAnsi="Times New Roman"/>
          <w:color w:val="000000"/>
          <w:lang w:val="uk-UA"/>
        </w:rPr>
        <w:t xml:space="preserve">проф. Архій Е.Й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ф. Корзун В. Н., доц. Кошлік С., проф. Волошин О.І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ф. Броварський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5.00-15.15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Vyu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>ž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itie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rastl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>í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n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s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obsahom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berber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>í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nu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pri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doplnkovej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lie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>č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be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n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>á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dorov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>ý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ch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lang w:val="en-GB" w:eastAsia="ar-SA"/>
        </w:rPr>
        <w:t>ochoren</w:t>
      </w:r>
      <w:r>
        <w:rPr>
          <w:rFonts w:eastAsia="Times New Roman" w:cs="Times New Roman" w:ascii="Times New Roman" w:hAnsi="Times New Roman"/>
          <w:b/>
          <w:bCs/>
          <w:iCs/>
          <w:caps/>
          <w:lang w:val="uk-UA" w:eastAsia="ar-SA"/>
        </w:rPr>
        <w:t>í (Використання рослин з вмістом берберину при аД’ЮВАНТНій ТЕРАПІї РАКУ)</w:t>
      </w:r>
    </w:p>
    <w:p>
      <w:pPr>
        <w:pStyle w:val="Abstract"/>
        <w:spacing w:before="0" w:after="0"/>
        <w:ind w:hanging="0"/>
        <w:jc w:val="left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en-GB"/>
        </w:rPr>
        <w:t>Jarmila</w:t>
      </w:r>
      <w:r>
        <w:rPr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en-GB"/>
        </w:rPr>
        <w:t>Eftimov</w:t>
      </w:r>
      <w:r>
        <w:rPr>
          <w:iCs/>
          <w:sz w:val="22"/>
          <w:szCs w:val="22"/>
          <w:lang w:val="uk-UA"/>
        </w:rPr>
        <w:t>á, Ľ</w:t>
      </w:r>
      <w:r>
        <w:rPr>
          <w:iCs/>
          <w:sz w:val="22"/>
          <w:szCs w:val="22"/>
          <w:lang w:val="en-GB"/>
        </w:rPr>
        <w:t>udmila</w:t>
      </w:r>
      <w:r>
        <w:rPr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en-GB"/>
        </w:rPr>
        <w:t>Ballov</w:t>
      </w:r>
      <w:r>
        <w:rPr>
          <w:iCs/>
          <w:sz w:val="22"/>
          <w:szCs w:val="22"/>
          <w:lang w:val="uk-UA"/>
        </w:rPr>
        <w:t xml:space="preserve">á, </w:t>
      </w:r>
      <w:r>
        <w:rPr>
          <w:iCs/>
          <w:sz w:val="22"/>
          <w:szCs w:val="22"/>
          <w:lang w:val="en-GB"/>
        </w:rPr>
        <w:t>Slavom</w:t>
      </w:r>
      <w:r>
        <w:rPr>
          <w:iCs/>
          <w:sz w:val="22"/>
          <w:szCs w:val="22"/>
          <w:lang w:val="uk-UA"/>
        </w:rPr>
        <w:t>í</w:t>
      </w:r>
      <w:r>
        <w:rPr>
          <w:iCs/>
          <w:sz w:val="22"/>
          <w:szCs w:val="22"/>
          <w:lang w:val="en-GB"/>
        </w:rPr>
        <w:t>r</w:t>
      </w:r>
      <w:r>
        <w:rPr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en-GB"/>
        </w:rPr>
        <w:t>Kurhajec</w:t>
      </w:r>
      <w:r>
        <w:rPr>
          <w:iCs/>
          <w:sz w:val="22"/>
          <w:szCs w:val="22"/>
          <w:lang w:val="uk-UA"/>
        </w:rPr>
        <w:t xml:space="preserve"> </w:t>
      </w:r>
    </w:p>
    <w:p>
      <w:pPr>
        <w:pStyle w:val="Abstract"/>
        <w:spacing w:before="0" w:after="0"/>
        <w:ind w:hanging="0"/>
        <w:jc w:val="left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(Ярміла Євтімова, Людміла Баллова, Славомір Кургає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color w:val="231F20"/>
          <w:lang w:val="en-GB"/>
        </w:rPr>
        <w:t>Department of Pharmacognosy and Botany, University of Veterinary Medicine and Pharmacy, Košice, Slovak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5.15-15.30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caps/>
          <w:spacing w:val="-6"/>
          <w:lang w:val="en-US"/>
        </w:rPr>
        <w:t>Prognostick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ý 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v</w:t>
      </w:r>
      <w:r>
        <w:rPr>
          <w:rFonts w:cs="Times New Roman" w:ascii="Times New Roman" w:hAnsi="Times New Roman"/>
          <w:b/>
          <w:caps/>
          <w:spacing w:val="-6"/>
          <w:lang w:val="uk-UA"/>
        </w:rPr>
        <w:t>ý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znam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L</w:t>
      </w:r>
      <w:r>
        <w:rPr>
          <w:rFonts w:cs="Times New Roman" w:ascii="Times New Roman" w:hAnsi="Times New Roman"/>
          <w:b/>
          <w:caps/>
          <w:spacing w:val="-6"/>
          <w:lang w:val="uk-UA"/>
        </w:rPr>
        <w:t>-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carnit</w:t>
      </w:r>
      <w:r>
        <w:rPr>
          <w:rFonts w:cs="Times New Roman" w:ascii="Times New Roman" w:hAnsi="Times New Roman"/>
          <w:b/>
          <w:caps/>
          <w:spacing w:val="-6"/>
          <w:lang w:val="uk-UA"/>
        </w:rPr>
        <w:t>í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nu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a niektor</w:t>
      </w:r>
      <w:r>
        <w:rPr>
          <w:rFonts w:cs="Times New Roman" w:ascii="Times New Roman" w:hAnsi="Times New Roman"/>
          <w:b/>
          <w:caps/>
          <w:spacing w:val="-6"/>
          <w:lang w:val="uk-UA"/>
        </w:rPr>
        <w:t>ý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ch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 ď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al</w:t>
      </w:r>
      <w:r>
        <w:rPr>
          <w:rFonts w:cs="Times New Roman" w:ascii="Times New Roman" w:hAnsi="Times New Roman"/>
          <w:b/>
          <w:caps/>
          <w:spacing w:val="-6"/>
          <w:lang w:val="uk-UA"/>
        </w:rPr>
        <w:t>ší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ch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parametrov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u dlhodobo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dialyzovan</w:t>
      </w:r>
      <w:r>
        <w:rPr>
          <w:rFonts w:cs="Times New Roman" w:ascii="Times New Roman" w:hAnsi="Times New Roman"/>
          <w:b/>
          <w:caps/>
          <w:spacing w:val="-6"/>
          <w:lang w:val="uk-UA"/>
        </w:rPr>
        <w:t>ý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ch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pacientov</w:t>
      </w:r>
      <w:r>
        <w:rPr>
          <w:rFonts w:cs="Times New Roman" w:ascii="Times New Roman" w:hAnsi="Times New Roman"/>
          <w:b/>
          <w:caps/>
          <w:spacing w:val="-6"/>
          <w:lang w:val="uk-UA"/>
        </w:rPr>
        <w:t xml:space="preserve"> (ПРОГНОСТИЧ НЕ ЗНАЧЕННЯ </w:t>
      </w:r>
      <w:r>
        <w:rPr>
          <w:rFonts w:cs="Times New Roman" w:ascii="Times New Roman" w:hAnsi="Times New Roman"/>
          <w:b/>
          <w:caps/>
          <w:spacing w:val="-6"/>
          <w:lang w:val="en-US"/>
        </w:rPr>
        <w:t>L</w:t>
      </w:r>
      <w:r>
        <w:rPr>
          <w:rFonts w:cs="Times New Roman" w:ascii="Times New Roman" w:hAnsi="Times New Roman"/>
          <w:b/>
          <w:caps/>
          <w:spacing w:val="-6"/>
          <w:lang w:val="uk-UA"/>
        </w:rPr>
        <w:t>-КАРНІТИНУ ТА ДЕЯКИХ ІНШИХ ПАРАМЕТРІВ У ТРИВАЛО ДІАЛІЗОВАНИХ ПАЦІЕНТІ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Š</w:t>
      </w:r>
      <w:r>
        <w:rPr>
          <w:rFonts w:cs="Times New Roman" w:ascii="Times New Roman" w:hAnsi="Times New Roman"/>
          <w:b/>
          <w:lang w:val="en-US"/>
        </w:rPr>
        <w:t>tefan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o</w:t>
      </w:r>
      <w:r>
        <w:rPr>
          <w:rFonts w:cs="Times New Roman" w:ascii="Times New Roman" w:hAnsi="Times New Roman"/>
          <w:b/>
          <w:lang w:val="uk-UA"/>
        </w:rPr>
        <w:t>š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í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  <w:lang w:val="uk-UA"/>
        </w:rPr>
        <w:t xml:space="preserve"> (Штефан Кошлі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mbulanci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atur</w:t>
      </w:r>
      <w:r>
        <w:rPr>
          <w:rFonts w:cs="Times New Roman" w:ascii="Times New Roman" w:hAnsi="Times New Roman"/>
          <w:i/>
          <w:lang w:val="uk-UA"/>
        </w:rPr>
        <w:t>á</w:t>
      </w:r>
      <w:r>
        <w:rPr>
          <w:rFonts w:cs="Times New Roman" w:ascii="Times New Roman" w:hAnsi="Times New Roman"/>
          <w:i/>
          <w:lang w:val="en-US"/>
        </w:rPr>
        <w:t>lnej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dic</w:t>
      </w:r>
      <w:r>
        <w:rPr>
          <w:rFonts w:cs="Times New Roman" w:ascii="Times New Roman" w:hAnsi="Times New Roman"/>
          <w:i/>
          <w:lang w:val="uk-UA"/>
        </w:rPr>
        <w:t>í</w:t>
      </w:r>
      <w:r>
        <w:rPr>
          <w:rFonts w:cs="Times New Roman" w:ascii="Times New Roman" w:hAnsi="Times New Roman"/>
          <w:i/>
          <w:lang w:val="en-US"/>
        </w:rPr>
        <w:t>ny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niverzitnej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emocnice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i/>
          <w:lang w:val="en-US"/>
        </w:rPr>
        <w:t>Pasteura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Ko</w:t>
      </w:r>
      <w:r>
        <w:rPr>
          <w:rFonts w:cs="Times New Roman" w:ascii="Times New Roman" w:hAnsi="Times New Roman"/>
          <w:i/>
          <w:lang w:val="uk-UA"/>
        </w:rPr>
        <w:t>š</w:t>
      </w:r>
      <w:r>
        <w:rPr>
          <w:rFonts w:cs="Times New Roman" w:ascii="Times New Roman" w:hAnsi="Times New Roman"/>
          <w:i/>
          <w:lang w:val="en-US"/>
        </w:rPr>
        <w:t>ice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love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15.30-15.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caps/>
          <w:lang w:val="en-US" w:eastAsia="ru-RU"/>
        </w:rPr>
        <w:t>ANTIOXIDANT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AND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ANTIBACTERIAL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ACTIVITY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OF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PLANT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WITH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ADAPTOGENIC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EFFECT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TO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HUMAN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aps/>
          <w:lang w:val="en-US" w:eastAsia="ru-RU"/>
        </w:rPr>
        <w:t>BODY</w:t>
      </w:r>
      <w:r>
        <w:rPr>
          <w:rFonts w:cs="Times New Roman" w:ascii="Times New Roman" w:hAnsi="Times New Roman"/>
          <w:b/>
          <w:caps/>
          <w:lang w:val="uk-UA" w:eastAsia="ru-RU"/>
        </w:rPr>
        <w:t xml:space="preserve"> (АНТИОКСИДАНТНА ТА АНТИБАКТЕРІАЛЬНА АКТИВНІСТЬ РОСЛИН З АДАПТОГЕННОЮ ДІЄЮ НА ЛЮДСЬКИЙ ОРГАНІ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Ivani</w:t>
      </w:r>
      <w:r>
        <w:rPr>
          <w:rFonts w:cs="Times New Roman" w:ascii="Times New Roman" w:hAnsi="Times New Roman"/>
          <w:b/>
          <w:lang w:val="uk-UA"/>
        </w:rPr>
        <w:t>š</w:t>
      </w:r>
      <w:r>
        <w:rPr>
          <w:rFonts w:cs="Times New Roman" w:ascii="Times New Roman" w:hAnsi="Times New Roman"/>
          <w:b/>
          <w:lang w:val="en-US"/>
        </w:rPr>
        <w:t>ov</w:t>
      </w:r>
      <w:r>
        <w:rPr>
          <w:rFonts w:cs="Times New Roman" w:ascii="Times New Roman" w:hAnsi="Times New Roman"/>
          <w:b/>
          <w:lang w:val="uk-UA"/>
        </w:rPr>
        <w:t xml:space="preserve">á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uk-UA"/>
        </w:rPr>
        <w:t xml:space="preserve">., </w:t>
      </w:r>
      <w:r>
        <w:rPr>
          <w:rFonts w:cs="Times New Roman" w:ascii="Times New Roman" w:hAnsi="Times New Roman"/>
          <w:b/>
          <w:lang w:val="en-US"/>
        </w:rPr>
        <w:t>Ka</w:t>
      </w:r>
      <w:r>
        <w:rPr>
          <w:rFonts w:cs="Times New Roman" w:ascii="Times New Roman" w:hAnsi="Times New Roman"/>
          <w:b/>
          <w:lang w:val="uk-UA"/>
        </w:rPr>
        <w:t>čá</w:t>
      </w:r>
      <w:r>
        <w:rPr>
          <w:rFonts w:cs="Times New Roman" w:ascii="Times New Roman" w:hAnsi="Times New Roman"/>
          <w:b/>
          <w:lang w:val="en-US"/>
        </w:rPr>
        <w:t>niov</w:t>
      </w:r>
      <w:r>
        <w:rPr>
          <w:rFonts w:cs="Times New Roman" w:ascii="Times New Roman" w:hAnsi="Times New Roman"/>
          <w:b/>
          <w:lang w:val="uk-UA"/>
        </w:rPr>
        <w:t xml:space="preserve">á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uk-UA"/>
        </w:rPr>
        <w:t xml:space="preserve">., </w:t>
      </w:r>
      <w:r>
        <w:rPr>
          <w:rFonts w:cs="Times New Roman" w:ascii="Times New Roman" w:hAnsi="Times New Roman"/>
          <w:b/>
          <w:lang w:val="en-US"/>
        </w:rPr>
        <w:t>Fran</w:t>
      </w:r>
      <w:r>
        <w:rPr>
          <w:rFonts w:cs="Times New Roman" w:ascii="Times New Roman" w:hAnsi="Times New Roman"/>
          <w:b/>
          <w:lang w:val="uk-UA"/>
        </w:rPr>
        <w:t>čá</w:t>
      </w:r>
      <w:r>
        <w:rPr>
          <w:rFonts w:cs="Times New Roman" w:ascii="Times New Roman" w:hAnsi="Times New Roman"/>
          <w:b/>
          <w:lang w:val="en-US"/>
        </w:rPr>
        <w:t>kov</w:t>
      </w:r>
      <w:r>
        <w:rPr>
          <w:rFonts w:cs="Times New Roman" w:ascii="Times New Roman" w:hAnsi="Times New Roman"/>
          <w:b/>
          <w:lang w:val="uk-UA"/>
        </w:rPr>
        <w:t xml:space="preserve">á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lang w:val="uk-UA"/>
        </w:rPr>
        <w:t xml:space="preserve">., </w:t>
      </w:r>
      <w:r>
        <w:rPr>
          <w:rFonts w:cs="Times New Roman" w:ascii="Times New Roman" w:hAnsi="Times New Roman"/>
          <w:b/>
          <w:lang w:val="en-US"/>
        </w:rPr>
        <w:t>Petrov</w:t>
      </w:r>
      <w:r>
        <w:rPr>
          <w:rFonts w:cs="Times New Roman" w:ascii="Times New Roman" w:hAnsi="Times New Roman"/>
          <w:b/>
          <w:lang w:val="uk-UA"/>
        </w:rPr>
        <w:t xml:space="preserve">á </w:t>
      </w:r>
      <w:r>
        <w:rPr>
          <w:rFonts w:cs="Times New Roman" w:ascii="Times New Roman" w:hAnsi="Times New Roman"/>
          <w:b/>
          <w:lang w:val="en-US"/>
        </w:rPr>
        <w:t>J</w:t>
      </w:r>
      <w:r>
        <w:rPr>
          <w:rFonts w:cs="Times New Roman" w:ascii="Times New Roman" w:hAnsi="Times New Roman"/>
          <w:b/>
          <w:lang w:val="uk-UA"/>
        </w:rPr>
        <w:t xml:space="preserve">., </w:t>
      </w:r>
      <w:r>
        <w:rPr>
          <w:rFonts w:cs="Times New Roman" w:ascii="Times New Roman" w:hAnsi="Times New Roman"/>
          <w:b/>
          <w:lang w:val="en-US"/>
        </w:rPr>
        <w:t>Sta</w:t>
      </w:r>
      <w:r>
        <w:rPr>
          <w:rFonts w:cs="Times New Roman" w:ascii="Times New Roman" w:hAnsi="Times New Roman"/>
          <w:b/>
          <w:lang w:val="uk-UA"/>
        </w:rPr>
        <w:t>ň</w:t>
      </w:r>
      <w:r>
        <w:rPr>
          <w:rFonts w:cs="Times New Roman" w:ascii="Times New Roman" w:hAnsi="Times New Roman"/>
          <w:b/>
          <w:lang w:val="en-US"/>
        </w:rPr>
        <w:t>kov</w:t>
      </w:r>
      <w:r>
        <w:rPr>
          <w:rFonts w:cs="Times New Roman" w:ascii="Times New Roman" w:hAnsi="Times New Roman"/>
          <w:b/>
          <w:lang w:val="uk-UA"/>
        </w:rPr>
        <w:t xml:space="preserve">á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uk-UA"/>
        </w:rPr>
        <w:t xml:space="preserve">., </w:t>
      </w:r>
      <w:r>
        <w:rPr>
          <w:rFonts w:cs="Times New Roman" w:ascii="Times New Roman" w:hAnsi="Times New Roman"/>
          <w:b/>
          <w:lang w:val="en-US"/>
        </w:rPr>
        <w:t>Mare</w:t>
      </w:r>
      <w:r>
        <w:rPr>
          <w:rFonts w:cs="Times New Roman" w:ascii="Times New Roman" w:hAnsi="Times New Roman"/>
          <w:b/>
          <w:lang w:val="uk-UA"/>
        </w:rPr>
        <w:t>č</w:t>
      </w:r>
      <w:r>
        <w:rPr>
          <w:rFonts w:cs="Times New Roman" w:ascii="Times New Roman" w:hAnsi="Times New Roman"/>
          <w:b/>
          <w:lang w:val="en-US"/>
        </w:rPr>
        <w:t>ek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J</w:t>
      </w:r>
      <w:r>
        <w:rPr>
          <w:rFonts w:cs="Times New Roman" w:ascii="Times New Roman" w:hAnsi="Times New Roman"/>
          <w:b/>
          <w:lang w:val="uk-UA"/>
        </w:rPr>
        <w:t>. (Іванішова Е., Качанова М., Франчакова Г., Петрова Я., Станькова Р., Маречек 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>Department of Plant Storage and Processing, Faculty of Biotechnology and Food Sciences</w:t>
      </w:r>
      <w:r>
        <w:rPr>
          <w:rFonts w:cs="Times New Roman" w:ascii="Times New Roman" w:hAnsi="Times New Roman"/>
          <w:i/>
          <w:lang w:val="uk-UA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 xml:space="preserve">Department of Microbiology, Faculty of Biotechnology and Food Sciences, Slovak University of Agriculture in Nit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5.45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caps/>
          <w:lang w:eastAsia="ja-JP"/>
        </w:rPr>
        <w:t>Стратегія Всесвітньої організації охорони здоров’я в галузі народної медицини 2014-2023 р</w:t>
      </w:r>
      <w:r>
        <w:rPr>
          <w:rFonts w:eastAsia="MS Mincho;ＭＳ 明朝" w:cs="Times New Roman" w:ascii="Times New Roman" w:hAnsi="Times New Roman"/>
          <w:b/>
          <w:bCs/>
          <w:caps/>
          <w:lang w:val="uk-UA" w:eastAsia="ja-JP"/>
        </w:rPr>
        <w:t>.</w:t>
      </w:r>
      <w:r>
        <w:rPr>
          <w:rFonts w:eastAsia="MS Mincho;ＭＳ 明朝" w:cs="Times New Roman" w:ascii="Times New Roman" w:hAnsi="Times New Roman"/>
          <w:b/>
          <w:bCs/>
          <w:caps/>
          <w:lang w:eastAsia="ja-JP"/>
        </w:rPr>
        <w:t>р</w:t>
      </w:r>
      <w:r>
        <w:rPr>
          <w:rFonts w:eastAsia="MS Mincho;ＭＳ 明朝" w:cs="Times New Roman" w:ascii="Times New Roman" w:hAnsi="Times New Roman"/>
          <w:b/>
          <w:bCs/>
          <w:caps/>
          <w:lang w:val="uk-UA" w:eastAsia="ja-JP"/>
        </w:rPr>
        <w:t>.</w:t>
      </w:r>
      <w:r>
        <w:rPr>
          <w:rFonts w:eastAsia="MS Mincho;ＭＳ 明朝" w:cs="Times New Roman" w:ascii="Times New Roman" w:hAnsi="Times New Roman"/>
          <w:b/>
          <w:bCs/>
          <w:caps/>
          <w:lang w:eastAsia="ja-JP"/>
        </w:rPr>
        <w:t>» та перспективи її впровадження в Західному регіоні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олошин О.І., Бойчук Т.М., Іващук О.І., Волошина Л.О.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ВДНЗ «Буковинський державний медичний університет», Чернівці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6.00-16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СТАН ЗДОРОВ’Я ЛІКВІДАТОРІВ АВАРІЇ НА ЧОРНОБИЛЬСЬКІЙ АЕС, ЯКІ ЗАЙМАЮТЬСЯ ЗАГАРТОВУВ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икий Б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val="uk-UA"/>
        </w:rPr>
        <w:t xml:space="preserve">ДВНЗ «Ужгородський національний університет», </w:t>
      </w:r>
      <w:r>
        <w:rPr>
          <w:rFonts w:cs="Times New Roman" w:ascii="Times New Roman" w:hAnsi="Times New Roman"/>
          <w:bCs/>
          <w:i/>
        </w:rPr>
        <w:t xml:space="preserve">Ужгород, </w:t>
      </w:r>
      <w:r>
        <w:rPr>
          <w:rFonts w:cs="Times New Roman" w:ascii="Times New Roman" w:hAnsi="Times New Roman"/>
          <w:bCs/>
          <w:i/>
          <w:lang w:val="uk-UA"/>
        </w:rPr>
        <w:t>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16.15-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ОСВІД  ЗАСТОСУВАННЯ ПРЕПАРАТУ «ЛАМІДАН»®  ДЛЯ ПІДВИЩЕННЯ ЕФЕКТИВНОСТІ САНАТОРНО-КУРОРТНОГО  ОЗДОР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ізогуб В.О., Ганинець П.П., Ганич О.М., Ганич Т.М., Равинський В.І., Куделя В.Л., Гєрмогенова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 xml:space="preserve">Санаторій «Квітка полонини», Закарпатська область; </w:t>
      </w:r>
      <w:r>
        <w:rPr>
          <w:rFonts w:cs="Times New Roman" w:ascii="Times New Roman" w:hAnsi="Times New Roman"/>
          <w:bCs/>
          <w:i/>
          <w:lang w:val="uk-UA"/>
        </w:rPr>
        <w:t xml:space="preserve">ДВНЗ «Ужгородський національний університет», Ужгород; </w:t>
      </w:r>
      <w:r>
        <w:rPr>
          <w:rFonts w:cs="Times New Roman" w:ascii="Times New Roman" w:hAnsi="Times New Roman"/>
          <w:i/>
          <w:lang w:val="uk-UA"/>
        </w:rPr>
        <w:t>Приватне підприємство «Ламідан», Одеська область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6.30-16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ОСУВАННЯ ГІДРОКАРБОНАТНИХ НАТРІЄВИХ  ВОД РІЗНОЇ МІНЕРАЛІЗАЦІЇ В ЛІКУВАННІ ХВОРИХ З ПОЄДНАНОЮ ПАТОЛОГІЄЮ ВНУТРІШНІХ ОРГАНІВ, ЯКІ ПОТЕРПІЛИ ВНАСЛІДОК ЧОРНОБИЛЬСЬКОЇ КАТАСТРО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илаш М.М., Ганинець П.П., Сарканич О.В., Макара Ю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Санаторій «Квітка Полонини» ТОВ «Сузір’я»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i/>
        </w:rPr>
        <w:t xml:space="preserve"> с.Солочин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6.45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СОБЛИВОСТІ КОМОРБІДНИХ ПЕПТИЧНОЇ ВИРАЗКИ ДВАНАДЦЯТИПАЛОЇ КИШКИ І ГІПЕРТОНІЧНОЇ ХВОРОБИ У ЛІКВІДАТОРІВ НАСЛІДКІВ АВАРІЇ НА ЧА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цкевич О. Я., Абрагамович О. О., Яцкевич З. В., Черкас А. П., Абрагамович У. О., Пошивак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lang w:val="uk-UA"/>
        </w:rPr>
        <w:t>Львівський національний медичний університет імені Данила Галицького; Львівський обласний спеціалізований диспансер радіаційного захисту населення; Міський Чорнобильський центр комунальної 4-ої міської клінічної лікарні, Львів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7.00-17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ФЕКТИВНІСТЬ ІМУНОПАТОГЕНЕТИЧНОЇ ТЕРАПІЇ ПРИ ХРОНІЧНОМУ ПІЄЛОНЕФРИ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васівка Р.С., Гельнер З.А., Новосад А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 xml:space="preserve">Львівський національний медичний університет ім. </w:t>
      </w:r>
      <w:r>
        <w:rPr>
          <w:rFonts w:cs="Times New Roman" w:ascii="Times New Roman" w:hAnsi="Times New Roman"/>
          <w:i/>
        </w:rPr>
        <w:t>Данила Галицького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кафедра пропедевтики внутрішн</w:t>
      </w:r>
      <w:r>
        <w:rPr>
          <w:rFonts w:cs="Times New Roman" w:ascii="Times New Roman" w:hAnsi="Times New Roman"/>
          <w:i/>
          <w:lang w:val="uk-UA"/>
        </w:rPr>
        <w:t>ьої медицини №1, Львів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7.15-17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lang w:val="uk-UA"/>
        </w:rPr>
        <w:t xml:space="preserve">ФАРМАКОГНОСТИЧНЕ ДОСЛІДЖЕННЯ КОТЯЧОЇ М’ЯТИ СПРАВЖНЬОЇ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uk-UA"/>
        </w:rPr>
        <w:t>Грицик А.Р.</w:t>
      </w:r>
      <w:r>
        <w:rPr>
          <w:rFonts w:cs="Times New Roman" w:ascii="Times New Roman" w:hAnsi="Times New Roman"/>
          <w:iCs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ДВНЗ «Івано-Франківський національний медичний університет», Івано-Франківськ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7.30-17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ДОНОСНІ БДЖОЛИ І НАВКОЛИШНЄ СЕРЕДО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  <w:lang w:val="uk-UA"/>
        </w:rPr>
      </w:pPr>
      <w:r>
        <w:rPr>
          <w:rFonts w:cs="Times New Roman" w:ascii="Times New Roman" w:hAnsi="Times New Roman"/>
          <w:b/>
          <w:lang w:val="uk-UA"/>
        </w:rPr>
        <w:t>Броварський В.Д., Бріндза Я., Папченко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Національний університет біоресурсів і природокористування України, Київ, Україна</w:t>
      </w:r>
      <w:r>
        <w:rPr>
          <w:rFonts w:cs="Times New Roman" w:ascii="Times New Roman" w:hAnsi="Times New Roman"/>
          <w:i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</w:rPr>
        <w:t>Словацький аграрний університет в Нітрі, Словач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17.45-18.00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Бджолиний біомодуль у комплексному лікуванні дітей, постраждалих внаслідок аварії на ЧАЕ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женко В.Б.,  Гудзь Н.М.,  Вітенко І.В., Мілюшин М.Б., Пащенко О.О., Головаха М.О., Давидова Г.І., Гоцька С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З «</w:t>
      </w:r>
      <w:r>
        <w:rPr>
          <w:rFonts w:cs="Times New Roman" w:ascii="Times New Roman" w:hAnsi="Times New Roman"/>
          <w:bCs/>
          <w:i/>
        </w:rPr>
        <w:t xml:space="preserve"> Український спеціалізований диспансер радіаційного захисту населення МОЗ України</w:t>
      </w:r>
      <w:r>
        <w:rPr>
          <w:rFonts w:cs="Times New Roman" w:ascii="Times New Roman" w:hAnsi="Times New Roman"/>
          <w:i/>
        </w:rPr>
        <w:t xml:space="preserve"> », ТОВ «Науково-дослідний інститут інформаційної медицин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ННЦ «Інститут бджільництва ім.П.І.Прокоповича», 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8.00-18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РОЗРОБКА ЛІКУВАЛЬНИХ ЗУБНИХ ПАСТ НА ОСНОВІ ПРОДУКТІВ БДЖІЛЬНИЦ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ТА РОСЛИННИХ ПРЕПАРАТІВ</w:t>
      </w:r>
    </w:p>
    <w:p>
      <w:pPr>
        <w:pStyle w:val="Caption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удзь Н.І., Демчина Г.Р.,  Воробець Н.М., Свиденко Л.В., Білоус 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Львівський національний медичний університет імені Данила Галицького, Львів, Сектор мобілізації та збереження рослинних ресурсів, Інститут рису національної аграрної академії наук України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3 квітня 2016 року (су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10.00-14.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ретє засід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ГРОБІОРІЗНОМАНІТТЯ В ПОСТЧОРНОБИЛЬСЬКОМУ ПЕРІ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Модератори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доц. Бриндза Я., проф. Ніколайчук  В.І.,  </w:t>
      </w:r>
      <w:r>
        <w:rPr>
          <w:rFonts w:cs="Times New Roman" w:ascii="Times New Roman" w:hAnsi="Times New Roman"/>
          <w:color w:val="000000"/>
          <w:lang w:val="uk-UA"/>
        </w:rPr>
        <w:t>проф. Гаркава К.Г., проф. Грицик А.Р., проф. Горчако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0.00-10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>ALLIUM URSINUM</w:t>
      </w:r>
      <w:r>
        <w:rPr>
          <w:rFonts w:cs="Times New Roman" w:ascii="Times New Roman" w:hAnsi="Times New Roman"/>
          <w:b/>
          <w:lang w:val="en-US"/>
        </w:rPr>
        <w:t xml:space="preserve"> L.  – RASTLINA S TERAPEUTICKÝMI ÚČINKAMI</w:t>
      </w:r>
      <w:r>
        <w:rPr>
          <w:rFonts w:cs="Times New Roman" w:ascii="Times New Roman" w:hAnsi="Times New Roman"/>
          <w:b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lang w:val="en-US"/>
        </w:rPr>
        <w:t>ALLIUM URSINUM</w:t>
      </w:r>
      <w:r>
        <w:rPr>
          <w:rFonts w:cs="Times New Roman" w:ascii="Times New Roman" w:hAnsi="Times New Roman"/>
          <w:b/>
          <w:lang w:val="en-US"/>
        </w:rPr>
        <w:t xml:space="preserve"> L.  –</w:t>
      </w:r>
      <w:r>
        <w:rPr>
          <w:rFonts w:cs="Times New Roman" w:ascii="Times New Roman" w:hAnsi="Times New Roman"/>
          <w:b/>
          <w:lang w:val="uk-UA"/>
        </w:rPr>
        <w:t xml:space="preserve"> РОСЛИНА З ТЕРАПЕВТИЧНОЮ ДІЄ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  <w:lang w:val="uk-UA"/>
        </w:rPr>
      </w:pP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uk-UA"/>
        </w:rPr>
        <w:t>ň</w:t>
      </w:r>
      <w:r>
        <w:rPr>
          <w:rFonts w:cs="Times New Roman" w:ascii="Times New Roman" w:hAnsi="Times New Roman"/>
          <w:b/>
          <w:lang w:val="en-US"/>
        </w:rPr>
        <w:t>ahon</w:t>
      </w:r>
      <w:r>
        <w:rPr>
          <w:rFonts w:cs="Times New Roman" w:ascii="Times New Roman" w:hAnsi="Times New Roman"/>
          <w:b/>
          <w:lang w:val="uk-UA"/>
        </w:rPr>
        <w:t>čá</w:t>
      </w:r>
      <w:r>
        <w:rPr>
          <w:rFonts w:cs="Times New Roman" w:ascii="Times New Roman" w:hAnsi="Times New Roman"/>
          <w:b/>
          <w:lang w:val="en-US"/>
        </w:rPr>
        <w:t>kov</w:t>
      </w:r>
      <w:r>
        <w:rPr>
          <w:rFonts w:cs="Times New Roman" w:ascii="Times New Roman" w:hAnsi="Times New Roman"/>
          <w:b/>
          <w:lang w:val="uk-UA"/>
        </w:rPr>
        <w:t xml:space="preserve">á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uk-UA"/>
        </w:rPr>
        <w:t xml:space="preserve">., </w:t>
      </w:r>
      <w:r>
        <w:rPr>
          <w:rFonts w:cs="Times New Roman" w:ascii="Times New Roman" w:hAnsi="Times New Roman"/>
          <w:b/>
          <w:lang w:val="en-US"/>
        </w:rPr>
        <w:t>Hr</w:t>
      </w:r>
      <w:r>
        <w:rPr>
          <w:rFonts w:cs="Times New Roman" w:ascii="Times New Roman" w:hAnsi="Times New Roman"/>
          <w:b/>
          <w:lang w:val="uk-UA"/>
        </w:rPr>
        <w:t>ú</w:t>
      </w:r>
      <w:r>
        <w:rPr>
          <w:rFonts w:cs="Times New Roman" w:ascii="Times New Roman" w:hAnsi="Times New Roman"/>
          <w:b/>
          <w:lang w:val="en-US"/>
        </w:rPr>
        <w:t>zov</w:t>
      </w:r>
      <w:r>
        <w:rPr>
          <w:rFonts w:cs="Times New Roman" w:ascii="Times New Roman" w:hAnsi="Times New Roman"/>
          <w:b/>
          <w:lang w:val="uk-UA"/>
        </w:rPr>
        <w:t xml:space="preserve">á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uk-UA"/>
        </w:rPr>
        <w:t>. (Мнягончакова Е., Грузова М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>Botanical garden, Slovak University of Agriculture in Nitra, Slovak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0.15-10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МІНОКИСЛОТНИЙ СКЛАД ВЕГЕТАТИВНИХ І ГЕНЕРАТИВНИХ ОРГАНІВ СОРТІВ ХЕНОМЕЛЕСА (</w:t>
      </w:r>
      <w:r>
        <w:rPr>
          <w:rFonts w:cs="Times New Roman" w:ascii="Times New Roman" w:hAnsi="Times New Roman"/>
          <w:b/>
          <w:i/>
          <w:lang w:val="en-US"/>
        </w:rPr>
        <w:t>CHAENOMELES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P</w:t>
      </w:r>
      <w:r>
        <w:rPr>
          <w:rFonts w:cs="Times New Roman" w:ascii="Times New Roman" w:hAnsi="Times New Roman"/>
          <w:b/>
          <w:lang w:val="uk-UA"/>
        </w:rPr>
        <w:t xml:space="preserve">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лименко С.В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uk-UA"/>
        </w:rPr>
        <w:t>Григор’єва О.В., Онищу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ціональний ботанічний сад ім. М.М. Гришка НАН України, Київ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10.30-10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DIFFERENT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SPECTS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F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INVESTIGATION OF </w:t>
      </w:r>
      <w:r>
        <w:rPr>
          <w:rFonts w:cs="Times New Roman" w:ascii="Times New Roman" w:hAnsi="Times New Roman"/>
          <w:b/>
          <w:lang w:val="uk-UA"/>
        </w:rPr>
        <w:t>COMFREY</w:t>
      </w:r>
      <w:r>
        <w:rPr>
          <w:rFonts w:cs="Times New Roman" w:ascii="Times New Roman" w:hAnsi="Times New Roman"/>
          <w:b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lang w:val="en-US"/>
        </w:rPr>
        <w:t>SYMPHYTUM</w:t>
      </w:r>
      <w:r>
        <w:rPr>
          <w:rFonts w:cs="Times New Roman" w:ascii="Times New Roman" w:hAnsi="Times New Roman"/>
          <w:b/>
          <w:lang w:val="en-US"/>
        </w:rPr>
        <w:t xml:space="preserve"> SPP.)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PECIES</w:t>
      </w:r>
      <w:r>
        <w:rPr>
          <w:rFonts w:cs="Times New Roman" w:ascii="Times New Roman" w:hAnsi="Times New Roman"/>
          <w:b/>
          <w:lang w:val="uk-UA"/>
        </w:rPr>
        <w:t xml:space="preserve"> (РІЗНОМАНІТНІ АСПЕКТИ ДОСЛІДЖЕННЯ РІЗНИХ ВИДІВ ЖИВОКО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Vergun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uk-UA"/>
        </w:rPr>
        <w:t>. (Вергун О.М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>M.M. Gryshko National Botanical Gardens of the National Academy of Sciences of Ukraine, Kyiv, Ukra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0.45-11.00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PLANT</w:t>
      </w:r>
      <w:r>
        <w:rPr>
          <w:b/>
          <w:sz w:val="22"/>
          <w:szCs w:val="22"/>
          <w:lang w:val="uk-UA"/>
        </w:rPr>
        <w:t xml:space="preserve"> − </w:t>
      </w:r>
      <w:r>
        <w:rPr>
          <w:b/>
          <w:sz w:val="22"/>
          <w:szCs w:val="22"/>
          <w:lang w:val="en-US"/>
        </w:rPr>
        <w:t>SOIL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MICROBIAL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INTERACTION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IN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GROECOSYSTEM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THE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TRANSCARPATHIA</w:t>
      </w:r>
      <w:r>
        <w:rPr>
          <w:b/>
          <w:sz w:val="22"/>
          <w:szCs w:val="22"/>
          <w:lang w:val="uk-UA"/>
        </w:rPr>
        <w:t xml:space="preserve"> (ВЗАЄМОДІЯ РОСЛИН З ГРУНТОВОЮ МІКРОФЛОРОЮ В АГРОЕКОСИСТЕМАХ ЗАКАРПАТТЯ)</w:t>
      </w:r>
    </w:p>
    <w:p>
      <w:pPr>
        <w:pStyle w:val="Normal"/>
        <w:tabs>
          <w:tab w:val="clear" w:pos="708"/>
          <w:tab w:val="left" w:pos="1020" w:leader="none"/>
          <w:tab w:val="center" w:pos="5031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Symochko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  <w:lang w:val="uk-UA"/>
        </w:rPr>
        <w:t>. (Симочко Л.Ю.)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HEI "Uzhhorod National University", Uzhhorod, Ukra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11.00-11.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lang w:val="uk-UA"/>
        </w:rPr>
        <w:t>Rhaponticum carthamoides Willd</w:t>
      </w:r>
      <w:r>
        <w:rPr>
          <w:rFonts w:cs="Times New Roman" w:ascii="Times New Roman" w:hAnsi="Times New Roman"/>
          <w:b/>
          <w:bCs/>
          <w:caps/>
          <w:lang w:val="uk-UA"/>
        </w:rPr>
        <w:t>. – цінний лікарський інтродуцент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Рахметов Д.Б., Тітова О.Т., Рахметов С.О.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 xml:space="preserve">Національний ботанічний сад ім. М.М.Гришка НАН України, Київ;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  <w:lang w:val="uk-UA"/>
          </w:rPr>
          <w:t>Житомирський інститут медсестринства</w:t>
        </w:r>
      </w:hyperlink>
      <w:r>
        <w:rPr>
          <w:rFonts w:cs="Times New Roman" w:ascii="Times New Roman" w:hAnsi="Times New Roman"/>
          <w:i/>
          <w:lang w:val="uk-UA"/>
        </w:rPr>
        <w:t>,  Житомир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>11.15-11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POTENTILLA ERECTA L. РОСЛИНА-РАДІОПРОТЕКТОР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Фекета І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ДВНЗ «Ужгородський національний університет»,</w:t>
      </w:r>
      <w:r>
        <w:rPr>
          <w:rFonts w:cs="Times New Roman" w:ascii="Times New Roman" w:hAnsi="Times New Roman"/>
          <w:i/>
          <w:lang w:val="uk-UA"/>
        </w:rPr>
        <w:t xml:space="preserve"> Ужгород, Украї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11.30-11.45</w:t>
      </w:r>
      <w:r>
        <w:rPr>
          <w:rFonts w:cs="Times New Roman" w:ascii="Times New Roman" w:hAnsi="Times New Roman"/>
          <w:color w:val="000000"/>
          <w:lang w:val="uk-UA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О</w:t>
      </w:r>
      <w:r>
        <w:rPr>
          <w:rFonts w:eastAsia="Times New Roman" w:cs="Times New Roman" w:ascii="Times New Roman" w:hAnsi="Times New Roman"/>
          <w:b/>
          <w:lang w:val="uk-UA" w:eastAsia="ru-RU"/>
        </w:rPr>
        <w:t>БГРУНТУВАННЯ ПАРАМЕТРІВ ЯКОСТІ В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котило О.С., Никитюк О.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Тернопільський національний технічний університет імені Івана Пулюя</w:t>
      </w:r>
      <w:r>
        <w:rPr>
          <w:rFonts w:eastAsia="Times New Roman" w:cs="Times New Roman" w:ascii="Times New Roman" w:hAnsi="Times New Roman"/>
          <w:i/>
          <w:lang w:val="uk-UA" w:eastAsia="ru-RU"/>
        </w:rPr>
        <w:t>, Тернопіль,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11.45-12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СТАН ІНФІКУВАННЯ </w:t>
      </w:r>
      <w:r>
        <w:rPr>
          <w:rFonts w:cs="Times New Roman" w:ascii="Times New Roman" w:hAnsi="Times New Roman"/>
          <w:b/>
        </w:rPr>
        <w:t>BORRELIA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BURGDORFERI</w:t>
      </w:r>
      <w:r>
        <w:rPr>
          <w:rFonts w:cs="Times New Roman" w:ascii="Times New Roman" w:hAnsi="Times New Roman"/>
          <w:b/>
          <w:lang w:val="uk-UA"/>
        </w:rPr>
        <w:t xml:space="preserve">  ПРАЦІВНИКІВ ЛІСУ ТЕНОПІЛЬЩ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Шкільна М.І., Васильєва Н.А., Івахів О.Л., Покришко О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ВНЗ «Тернопільський державний медичний університет ім. І.Я. Горбачевського МОЗ Украї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lang w:val="uk-UA"/>
        </w:rPr>
      </w:pPr>
      <w:r>
        <w:rPr>
          <w:rFonts w:cs="Times New Roman" w:ascii="Times New Roman" w:hAnsi="Times New Roman"/>
          <w:i/>
          <w:cap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lang w:val="uk-UA"/>
        </w:rPr>
      </w:pPr>
      <w:r>
        <w:rPr>
          <w:rFonts w:cs="Times New Roman" w:ascii="Times New Roman" w:hAnsi="Times New Roman"/>
          <w:i/>
          <w:caps/>
          <w:lang w:val="uk-UA"/>
        </w:rPr>
        <w:t>12.00-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/>
        </w:rPr>
        <w:t>СЦИНТИЛЯЦІЙНИЙ ТА НАПІВПРОВІДНИКОВИЙ СПЕКТРОМЕТРИ АЛЬФА-ВИПРОМІНЮВАННЯ ДЛЯ КОНТРОЛЮ ТЕХНОГЕННОГО ЗАБРУДНЕННЯ НАВКОЛИШНЬОГО СЕРЕДОВИЩА ПІСЛЯ ЧОРНОБИЛЬСКОЇ КАТАСТРОФИ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lang w:val="uk-UA"/>
        </w:rPr>
        <w:t>Жаба В.І., Ковач П.Ш., Мартишичкін В.О., Осипенко А.П.,</w:t>
      </w:r>
      <w:r>
        <w:rPr>
          <w:rFonts w:cs="Times New Roman" w:ascii="Times New Roman" w:hAnsi="Times New Roman"/>
          <w:b/>
          <w:bCs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lang w:val="uk-UA"/>
        </w:rPr>
        <w:t xml:space="preserve">Парлаг О.М.1, Плекан Р.М., Сийка І.Ю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Ужгородський національний університет,; ТОВ „Інфосфера”,  Ужгород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12.15 -12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Захист та безпека населення і навколишнього середовища при використанні ДЖерел Іонізуючого Випромінювання в медичних закладах у світлі сьогоднішніх терористичних заг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екслярський Р.З., Чепурний В.П., Угрин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ціональний інститут раку, Київ; ГО «Союз Чорнобиль України» Закарпат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.30-12.45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ГОВОРЕННЯ СТЕНДОВИХ ДОПОВІ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одератор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ф. Сірчак Є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</w:rPr>
        <w:t>ДИНАМІКА ЗАХВОРЮВАНЬ ОРГАНА ЗОРУ У ДІТЕЙ, ПОСТРАЖДАЛИХ ВНАСЛІДОК ЧОРНОБИЛЬСЬКОЇ КАТАСТРОФИ (ПЕРІОД СПОСТЕРЕЖЕННЯ 2008-2015 Р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19"/>
          <w:szCs w:val="19"/>
        </w:rPr>
      </w:pPr>
      <w:r>
        <w:rPr>
          <w:rFonts w:cs="Times New Roman" w:ascii="Times New Roman" w:hAnsi="Times New Roman"/>
          <w:b/>
          <w:spacing w:val="-10"/>
          <w:sz w:val="19"/>
          <w:szCs w:val="19"/>
        </w:rPr>
        <w:t>Бабенко Т. Ф., Федірко П. А., Дорічевська Р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Державна установа «Національний науковий центр радіаційної медицини НАМН України»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2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>Оздоровлення ліквідаторів аварії на ЧАЕС за допомогою препаратів, що містять йод та селен, у поєднанні з фітотерапіє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Бандурин О.Ю.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, Брич В.Д., Ганич М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9"/>
          <w:szCs w:val="19"/>
          <w:lang w:val="uk-UA"/>
        </w:rPr>
        <w:t>Обласний госпіталь ветеранів</w:t>
      </w:r>
      <w:r>
        <w:rPr>
          <w:rFonts w:cs="Times New Roman" w:ascii="Times New Roman" w:hAnsi="Times New Roman"/>
          <w:bCs/>
          <w:i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i/>
          <w:sz w:val="19"/>
          <w:szCs w:val="19"/>
          <w:lang w:val="uk-UA"/>
        </w:rPr>
        <w:t xml:space="preserve">ДВНЗ «Ужгородський національний університет», </w:t>
      </w:r>
      <w:r>
        <w:rPr>
          <w:rFonts w:cs="Times New Roman" w:ascii="Times New Roman" w:hAnsi="Times New Roman"/>
          <w:bCs/>
          <w:i/>
          <w:sz w:val="19"/>
          <w:szCs w:val="19"/>
        </w:rPr>
        <w:t xml:space="preserve">Ужгород, </w:t>
      </w:r>
      <w:r>
        <w:rPr>
          <w:rFonts w:cs="Times New Roman" w:ascii="Times New Roman" w:hAnsi="Times New Roman"/>
          <w:bCs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3.</w:t>
      </w:r>
      <w:r>
        <w:rPr>
          <w:rFonts w:cs="Times New Roman" w:ascii="Times New Roman" w:hAnsi="Times New Roman"/>
          <w:b/>
          <w:sz w:val="19"/>
          <w:szCs w:val="19"/>
          <w:lang w:eastAsia="uk-UA"/>
        </w:rPr>
        <w:t xml:space="preserve"> КОНТРОЛЬ ПРОДУКЦІЇ БДЖІЛЬНИЦТВА ЩОДО ЗАБРУДНЕННЯ ШКІДЛИВИМИ РЕЧОВ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Білоцерківець Т.І., Михальська О.М., Адамчук Л.О., Бріндза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Українська лабораторія якості та безпеки продукції АПК України, Чабани, Україн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Національний університет біоресурсів і природокористування України, Київ, Україн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Словацький аграрний університет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в </w:t>
      </w:r>
      <w:r>
        <w:rPr>
          <w:rFonts w:cs="Times New Roman" w:ascii="Times New Roman" w:hAnsi="Times New Roman"/>
          <w:i/>
          <w:sz w:val="19"/>
          <w:szCs w:val="19"/>
        </w:rPr>
        <w:t>Нітр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i/>
          <w:sz w:val="19"/>
          <w:szCs w:val="19"/>
        </w:rPr>
        <w:t>, Словач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9"/>
          <w:szCs w:val="19"/>
          <w:lang w:val="uk-UA" w:eastAsia="uk-UA"/>
        </w:rPr>
      </w:pPr>
      <w:r>
        <w:rPr>
          <w:rFonts w:cs="Times New Roman" w:ascii="Times New Roman" w:hAnsi="Times New Roman"/>
          <w:i/>
          <w:sz w:val="19"/>
          <w:szCs w:val="19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4.</w:t>
      </w:r>
      <w:r>
        <w:rPr>
          <w:rFonts w:cs="Times New Roman" w:ascii="Times New Roman" w:hAnsi="Times New Roman"/>
          <w:b/>
          <w:cap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ПРОБЛЕМИ КОНТРОЛЮ ЯКОСТІ МЕДУ НАТУР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Палько Н. С., Давидович О. Я., Турчиняк М. К.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Львівська комерційна академія, Львів, Україна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Spacing1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5. ВІДДАЛЕНІ НЕВРОЛОГІЧНІ НАСЛІДКИ У ЛЮДЕЙ ПІСЛЯ ЧЕРНОБИЛЬСЬКОЇ ТРАГЕДІЇ</w:t>
      </w:r>
    </w:p>
    <w:p>
      <w:pPr>
        <w:pStyle w:val="NoSpacing1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Булеца Б.А., Адамчо Н.Н.</w:t>
      </w:r>
    </w:p>
    <w:p>
      <w:pPr>
        <w:pStyle w:val="NoSpacing1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sz w:val="19"/>
          <w:szCs w:val="19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19"/>
          <w:szCs w:val="19"/>
        </w:rPr>
      </w:pPr>
      <w:r>
        <w:rPr>
          <w:sz w:val="19"/>
          <w:szCs w:val="19"/>
        </w:rPr>
        <w:t>6.</w:t>
      </w:r>
      <w:r>
        <w:rPr>
          <w:caps/>
          <w:sz w:val="19"/>
          <w:szCs w:val="19"/>
          <w:shd w:fill="FFFFFF" w:val="clear"/>
        </w:rPr>
        <w:t xml:space="preserve"> Абсолютні виміри дози радіації</w:t>
      </w:r>
      <w:r>
        <w:rPr>
          <w:caps/>
          <w:sz w:val="19"/>
          <w:szCs w:val="19"/>
          <w:shd w:fill="FFFFFF" w:val="clear"/>
          <w:lang w:val="ru-RU"/>
        </w:rPr>
        <w:t xml:space="preserve"> </w:t>
      </w:r>
      <w:r>
        <w:rPr>
          <w:caps/>
          <w:sz w:val="19"/>
          <w:szCs w:val="19"/>
          <w:shd w:fill="FFFFFF" w:val="clear"/>
        </w:rPr>
        <w:t>на прискорювачах ЕЛЕКТРОНІВ</w:t>
      </w:r>
    </w:p>
    <w:p>
      <w:pPr>
        <w:pStyle w:val="Author"/>
        <w:numPr>
          <w:ilvl w:val="0"/>
          <w:numId w:val="0"/>
        </w:numPr>
        <w:jc w:val="left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Гайсак І.І., Вармуза Я., Катовскі К., Мартишичкін В.О. Окунєв О.Г., Саболчій М.Т. </w:t>
      </w:r>
    </w:p>
    <w:p>
      <w:pPr>
        <w:pStyle w:val="Affiliation"/>
        <w:numPr>
          <w:ilvl w:val="0"/>
          <w:numId w:val="0"/>
        </w:numPr>
        <w:jc w:val="left"/>
        <w:outlineLvl w:val="0"/>
        <w:rPr>
          <w:sz w:val="19"/>
          <w:szCs w:val="19"/>
        </w:rPr>
      </w:pPr>
      <w:r>
        <w:rPr>
          <w:sz w:val="19"/>
          <w:szCs w:val="19"/>
        </w:rPr>
        <w:t>ДВНЗ «Ужгородський національний університет», Ужгород, Україна</w:t>
      </w:r>
    </w:p>
    <w:p>
      <w:pPr>
        <w:pStyle w:val="Affiliation"/>
        <w:numPr>
          <w:ilvl w:val="0"/>
          <w:numId w:val="0"/>
        </w:numPr>
        <w:jc w:val="left"/>
        <w:outlineLvl w:val="0"/>
        <w:rPr/>
      </w:pPr>
      <w:r>
        <w:rPr>
          <w:sz w:val="19"/>
          <w:szCs w:val="19"/>
        </w:rPr>
        <w:t>Технологічний університет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Брно, Брно, Чехія</w:t>
      </w:r>
    </w:p>
    <w:p>
      <w:pPr>
        <w:pStyle w:val="Author"/>
        <w:jc w:val="left"/>
        <w:rPr>
          <w:bCs/>
          <w:sz w:val="19"/>
          <w:szCs w:val="19"/>
          <w:lang w:val="ru-RU"/>
        </w:rPr>
      </w:pPr>
      <w:r>
        <w:rPr>
          <w:bCs/>
          <w:sz w:val="19"/>
          <w:szCs w:val="19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АНАЛІЗ ЗМІН СТАНУ ЗДОРОВ’Я КОНТИНГЕНТІВ НАСЕЛЕННЯ ЗАКАРПАТТЯ, ЩО ПОСТРАЖДАЛИ ВНАСЛІДОК АВАРІЇ НА ЧАЕ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Ганич Т.М., Фатула М.І., Ганич О.Т., Семененко Л.Ф., Маховська К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uk-UA"/>
        </w:rPr>
        <w:t>ДВНЗ «Ужгородський національний університет»</w:t>
      </w:r>
      <w:r>
        <w:rPr>
          <w:rFonts w:cs="Times New Roman" w:ascii="Times New Roman" w:hAnsi="Times New Roman"/>
          <w:i/>
          <w:color w:val="000000"/>
          <w:sz w:val="19"/>
          <w:szCs w:val="19"/>
          <w:lang w:val="uk-UA"/>
        </w:rPr>
        <w:t>¹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19"/>
          <w:szCs w:val="19"/>
          <w:lang w:val="uk-UA"/>
        </w:rPr>
        <w:t>Ужгородська міська поліклініка², 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8</w:t>
      </w:r>
      <w:r>
        <w:rPr>
          <w:rFonts w:cs="Times New Roman" w:ascii="Times New Roman" w:hAnsi="Times New Roman"/>
          <w:sz w:val="19"/>
          <w:szCs w:val="19"/>
          <w:lang w:val="uk-UA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СУДИННА ПАТОЛОГІЯ СІТКІВКИ: ЗАКОНОМІРНОСТІ РОЗВИТКУ У ВІДДАЛЕНОМУ ПЕРІОДІ ПІСЛЯ РАДІАЦІЙНОГО ВПЛИ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19"/>
          <w:szCs w:val="19"/>
        </w:rPr>
        <w:t>Гарькава Н. А., Федірко П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Державна установа «Національний науковий центр радіаційної медицини НАМН України», Київ; Державний заклад «Дніпропетровська медична академія Міністерства охорони здоров`я України», Дніпропетровськ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9.</w:t>
      </w: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 xml:space="preserve"> Оцінювання стану соціального захисту громадя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>що постраждали внаслідок Чорнобильської катастроф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>та аналіз показників оздоров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Домище-Медяник А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ський торговельно-економічний інститут КНТЕУ,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0. ХРОНІЧНІ ЗАХВОРЮВАННЯ СЛИЗОВИХ ОБОЛОНОК ОРГАНІВ ДИХАННЯ, ОРГАНА ЗОРУ, ОРГАНІВ ТРАВЛЕННЯ У ДІТЕЙ, ВКЛЮЧЕНИХ ДО КЛІНІКО-ЕПІДЕМІОЛОГІЧНОГО РЕЄСТРУ ННЦРМ (ДАНІ ЗА 2015 РІ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19"/>
          <w:szCs w:val="19"/>
        </w:rPr>
        <w:t>Дорічевська Р. Ю., Федірко П. А., Бабенко Т. Ф., Студенікіна О. М., Жежер І. О., Мазій Р.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</w:rPr>
        <w:t>Державна установа «Національний науковий центр радіаційної медицини НАМН України»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1</w:t>
      </w:r>
      <w:r>
        <w:rPr>
          <w:rFonts w:cs="Times New Roman" w:ascii="Times New Roman" w:hAnsi="Times New Roman"/>
          <w:sz w:val="19"/>
          <w:szCs w:val="19"/>
          <w:lang w:val="uk-UA"/>
        </w:rPr>
        <w:t>.</w:t>
      </w:r>
      <w:r>
        <w:rPr>
          <w:rFonts w:cs="Times New Roman" w:ascii="Times New Roman" w:hAnsi="Times New Roman"/>
          <w:b/>
          <w:cap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СТАН НЕШКІДЛИВОЇ ЕНТОМОФАУНИ ПРИ ВИКОРИСТАННІ ХІМІЧНОГО МЕТОДУ ЗАХИСТУ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В УМОВАХ ЗАКРИТОГО ҐРУ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Балог Ю.Ю., Симоч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ДВНЗ «Ужгородський національний університет»,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Ужгород, Україна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12</w:t>
      </w:r>
      <w:r>
        <w:rPr>
          <w:rFonts w:cs="Times New Roman" w:ascii="Times New Roman" w:hAnsi="Times New Roman"/>
          <w:b/>
          <w:caps/>
          <w:sz w:val="19"/>
          <w:szCs w:val="19"/>
        </w:rPr>
        <w:t>.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ПОКАЗНИКИ СМЕРТНОСТІ ПОТЕРПІЛИХ ВНАСЛІДОК АВАРІЇ НА ЧА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Коваль В.Ю., Архій Е.Й.,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Дем`ян В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ЗОМІАЦ, 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3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.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 xml:space="preserve"> Показники Поширеності Захворювань ПОТЕРПІЛИХ ВНАСЛІДОК аварії на ЧАЕС у Закарпатській обла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Коваль В.Ю., Ганич Т.М.,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Скаканді С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</w:t>
      </w:r>
      <w:r>
        <w:rPr>
          <w:rFonts w:cs="Times New Roman" w:ascii="Times New Roman" w:hAnsi="Times New Roman"/>
          <w:i/>
          <w:sz w:val="19"/>
          <w:szCs w:val="19"/>
        </w:rPr>
        <w:t>Ужгородс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ь</w:t>
      </w:r>
      <w:r>
        <w:rPr>
          <w:rFonts w:cs="Times New Roman" w:ascii="Times New Roman" w:hAnsi="Times New Roman"/>
          <w:i/>
          <w:sz w:val="19"/>
          <w:szCs w:val="19"/>
        </w:rPr>
        <w:t>кий нац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i/>
          <w:sz w:val="19"/>
          <w:szCs w:val="19"/>
        </w:rPr>
        <w:t>ональн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и</w:t>
      </w:r>
      <w:r>
        <w:rPr>
          <w:rFonts w:cs="Times New Roman" w:ascii="Times New Roman" w:hAnsi="Times New Roman"/>
          <w:i/>
          <w:sz w:val="19"/>
          <w:szCs w:val="19"/>
        </w:rPr>
        <w:t>й у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ні</w:t>
      </w:r>
      <w:r>
        <w:rPr>
          <w:rFonts w:cs="Times New Roman" w:ascii="Times New Roman" w:hAnsi="Times New Roman"/>
          <w:i/>
          <w:sz w:val="19"/>
          <w:szCs w:val="19"/>
        </w:rPr>
        <w:t>верситет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ЗОМІАЦ, 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4.</w:t>
      </w:r>
      <w:r>
        <w:rPr>
          <w:rFonts w:cs="Times New Roman" w:ascii="Times New Roman" w:hAnsi="Times New Roman"/>
          <w:b/>
          <w:sz w:val="19"/>
          <w:szCs w:val="19"/>
        </w:rPr>
        <w:t xml:space="preserve"> ОЦІНКА ВТОРИННОГО РАДІОАКТИВНОГО ЗАБРУДНЕННЯ БДЖОЛИНОГО МЕ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Лісогурська О.В., Кривий М.М., Лісогурська Д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Житомирський національний агроекологічний університет, Україна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i/>
          <w:i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caps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5</w:t>
      </w:r>
      <w:r>
        <w:rPr>
          <w:rFonts w:cs="Times New Roman" w:ascii="Times New Roman" w:hAnsi="Times New Roman"/>
          <w:sz w:val="19"/>
          <w:szCs w:val="19"/>
          <w:lang w:val="uk-UA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НАШ ДОСВІД ВИКОРИСТАННЯ КОМПОЗИЦІЙ «ЙОДІС-КОНЦЕНТРАТУ» З ФІТО-ВІТАМІНО-МІКРОЕЛЕМЕНТАМИ ДЛЯ ОЗДОРОВЛЕННЯ НАСЕЛЕННЯ В ПОСТЧЕРНОБИЛЬСЬКИЙ ПЕРІ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Мельниченко В.М., Ганич М.М., Федорова О.В., Ганич О.М., Ганич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«ЯРК - Київ» і НВК Йодіс», Україн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95pt0pt"/>
          <w:rFonts w:cs="Times New Roman" w:ascii="Times New Roman" w:hAnsi="Times New Roman"/>
          <w:b/>
        </w:rPr>
        <w:t xml:space="preserve">16. НАПОЇ ОЗДОРОВЧОГО ПРИЗНАЧЕННЯ З ФІТОЕКСТРАКТАМИ В  </w:t>
      </w:r>
      <w:r>
        <w:rPr>
          <w:rFonts w:cs="Times New Roman" w:ascii="Times New Roman" w:hAnsi="Times New Roman"/>
          <w:sz w:val="19"/>
          <w:szCs w:val="19"/>
        </w:rPr>
        <w:t>ПРОФІЛАКТИЦІ ПОСТТРАВМАТИЧНИХ СТРЕСОВИХ РОЗЛАДІ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Павліш Л.О., Данило С.І., 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>*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eastAsia="Arial Unicode MS" w:cs="Times New Roman" w:ascii="Times New Roman" w:hAnsi="Times New Roman"/>
          <w:b/>
          <w:sz w:val="19"/>
          <w:szCs w:val="19"/>
          <w:lang w:val="uk-UA"/>
        </w:rPr>
        <w:t>Скаканді С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Ужгородський торговельно-економічний інститут Київського національного торговельно-економічного університету,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 xml:space="preserve"> *</w:t>
      </w:r>
      <w:r>
        <w:rPr>
          <w:rFonts w:cs="Times New Roman" w:ascii="Times New Roman" w:hAnsi="Times New Roman"/>
          <w:i/>
          <w:sz w:val="19"/>
          <w:szCs w:val="19"/>
        </w:rPr>
        <w:t xml:space="preserve"> ЗОМІАЦ,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 xml:space="preserve"> Ужгород,  Украї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i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7.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 xml:space="preserve"> ЕФЕКТИВНІСТЬ СУЧАСНИХ ПЕРИНАТАЛЬНИХ ТЕХНОЛОГІЙ В УМОВАХ ПОГІРШЕННЯ СТАНУ ЗДОРОВЯ ПІСЛЯ ЧОРНОБИЛЬСЬКОЇ ТРАГЕД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Пацкань І.І., Корсак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</w:t>
      </w:r>
      <w:r>
        <w:rPr>
          <w:rFonts w:cs="Times New Roman" w:ascii="Times New Roman" w:hAnsi="Times New Roman"/>
          <w:i/>
          <w:sz w:val="19"/>
          <w:szCs w:val="19"/>
        </w:rPr>
        <w:t>Ужгородс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ь</w:t>
      </w:r>
      <w:r>
        <w:rPr>
          <w:rFonts w:cs="Times New Roman" w:ascii="Times New Roman" w:hAnsi="Times New Roman"/>
          <w:i/>
          <w:sz w:val="19"/>
          <w:szCs w:val="19"/>
        </w:rPr>
        <w:t>кий нац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i/>
          <w:sz w:val="19"/>
          <w:szCs w:val="19"/>
        </w:rPr>
        <w:t>ональн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и</w:t>
      </w:r>
      <w:r>
        <w:rPr>
          <w:rFonts w:cs="Times New Roman" w:ascii="Times New Roman" w:hAnsi="Times New Roman"/>
          <w:i/>
          <w:sz w:val="19"/>
          <w:szCs w:val="19"/>
        </w:rPr>
        <w:t>й у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ні</w:t>
      </w:r>
      <w:r>
        <w:rPr>
          <w:rFonts w:cs="Times New Roman" w:ascii="Times New Roman" w:hAnsi="Times New Roman"/>
          <w:i/>
          <w:sz w:val="19"/>
          <w:szCs w:val="19"/>
        </w:rPr>
        <w:t>верситет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 Украї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8. СТАН</w:t>
      </w:r>
      <w:r>
        <w:rPr>
          <w:rFonts w:cs="Times New Roman" w:ascii="Times New Roman" w:hAnsi="Times New Roman"/>
          <w:b/>
          <w:sz w:val="19"/>
          <w:szCs w:val="19"/>
        </w:rPr>
        <w:t xml:space="preserve"> ФАКТИЧНОГО ХАРЧУВАННЯ НАСЕЛЕННЯ ЗАКАРПАТСЬКОЇ ОБЛАСТІ ЧЕРЕЗ 30 РОКІВ ПІСЛЯ АВАРІЇ НА ЧОРНОБИЛЬСЬК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ІЙ</w:t>
      </w:r>
      <w:r>
        <w:rPr>
          <w:rFonts w:cs="Times New Roman" w:ascii="Times New Roman" w:hAnsi="Times New Roman"/>
          <w:b/>
          <w:sz w:val="19"/>
          <w:szCs w:val="19"/>
        </w:rPr>
        <w:t xml:space="preserve"> А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Рогач І.М., Палко А.І., Керецман А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</w:t>
      </w:r>
      <w:r>
        <w:rPr>
          <w:rFonts w:cs="Times New Roman" w:ascii="Times New Roman" w:hAnsi="Times New Roman"/>
          <w:i/>
          <w:sz w:val="19"/>
          <w:szCs w:val="19"/>
        </w:rPr>
        <w:t>Ужгородс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ь</w:t>
      </w:r>
      <w:r>
        <w:rPr>
          <w:rFonts w:cs="Times New Roman" w:ascii="Times New Roman" w:hAnsi="Times New Roman"/>
          <w:i/>
          <w:sz w:val="19"/>
          <w:szCs w:val="19"/>
        </w:rPr>
        <w:t>кий нац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i/>
          <w:sz w:val="19"/>
          <w:szCs w:val="19"/>
        </w:rPr>
        <w:t>ональн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и</w:t>
      </w:r>
      <w:r>
        <w:rPr>
          <w:rFonts w:cs="Times New Roman" w:ascii="Times New Roman" w:hAnsi="Times New Roman"/>
          <w:i/>
          <w:sz w:val="19"/>
          <w:szCs w:val="19"/>
        </w:rPr>
        <w:t>й у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ні</w:t>
      </w:r>
      <w:r>
        <w:rPr>
          <w:rFonts w:cs="Times New Roman" w:ascii="Times New Roman" w:hAnsi="Times New Roman"/>
          <w:i/>
          <w:sz w:val="19"/>
          <w:szCs w:val="19"/>
        </w:rPr>
        <w:t>верситет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9.</w:t>
      </w: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Дослідження відносної питомої активності гірських порід, які використовуються у будівницт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Осипенко А.П., Осипенко М.М., Гайсак І.І., Катовскі К., Крбал М., Гриньов В.В., Тимчук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Технологічний університет Брно,  Брно, Чех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20.</w:t>
      </w: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 xml:space="preserve"> Фармакотерапія артеріальної гіпертензії для покращення стану здоров’я людей після Чорнобильської траге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C</w:t>
      </w:r>
      <w:r>
        <w:rPr>
          <w:rFonts w:cs="Times New Roman" w:ascii="Times New Roman" w:hAnsi="Times New Roman"/>
          <w:b/>
          <w:sz w:val="19"/>
          <w:szCs w:val="19"/>
        </w:rPr>
        <w:t>вінціцький А.С., Загородний М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</w:rPr>
        <w:t>Національний медичний університет імені О.О. Богомольця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21.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ПОРІВНЯЛЬНИЙ АНАЛІЗ ІМУНОЛОГІЧНОГО СТАТУСУ У ХВОРИХ НА БРОНХІАЛЬНУ АСТМУ, ЯКІ МЕШКАЛИ НА   РАДІАЦІЙНО ЗАБРУДНЕНИХ ТЕРИТОРІЯХ У РІЗНІ ПЕРІОДИ ПІСЛЯ АВАРІЇ НА ЧОРНОБИЛЬСЬКІЙ АЕС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Сухан В.С., Блага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</w:t>
      </w:r>
      <w:r>
        <w:rPr>
          <w:rFonts w:cs="Times New Roman" w:ascii="Times New Roman" w:hAnsi="Times New Roman"/>
          <w:i/>
          <w:sz w:val="19"/>
          <w:szCs w:val="19"/>
        </w:rPr>
        <w:t>Ужгородс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ь</w:t>
      </w:r>
      <w:r>
        <w:rPr>
          <w:rFonts w:cs="Times New Roman" w:ascii="Times New Roman" w:hAnsi="Times New Roman"/>
          <w:i/>
          <w:sz w:val="19"/>
          <w:szCs w:val="19"/>
        </w:rPr>
        <w:t>кий нац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i/>
          <w:sz w:val="19"/>
          <w:szCs w:val="19"/>
        </w:rPr>
        <w:t>ональн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и</w:t>
      </w:r>
      <w:r>
        <w:rPr>
          <w:rFonts w:cs="Times New Roman" w:ascii="Times New Roman" w:hAnsi="Times New Roman"/>
          <w:i/>
          <w:sz w:val="19"/>
          <w:szCs w:val="19"/>
        </w:rPr>
        <w:t>й у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ні</w:t>
      </w:r>
      <w:r>
        <w:rPr>
          <w:rFonts w:cs="Times New Roman" w:ascii="Times New Roman" w:hAnsi="Times New Roman"/>
          <w:i/>
          <w:sz w:val="19"/>
          <w:szCs w:val="19"/>
        </w:rPr>
        <w:t>верситет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22.</w:t>
      </w:r>
      <w:r>
        <w:rPr>
          <w:rFonts w:cs="Times New Roman" w:ascii="Times New Roman" w:hAnsi="Times New Roman"/>
          <w:b/>
          <w:sz w:val="19"/>
          <w:szCs w:val="19"/>
        </w:rPr>
        <w:t xml:space="preserve"> ОРГАНОПРОТЕКТОРНІ ВЛАСТИВОСТІ МЕТАБОЛІТОТРОПНИХ ЗАСОБІВ ПРИ ІММОБІЛІЗАЦІЙНОМУ СТР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Туманов В.А., Тимченко І.М., Яковлєва І.Ю., Тимченко О.Г., Юсько Н.О., Горчакова Н.О., Чекман І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Київський медичний університет УАН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Національний медичний університет імені О.О. Богомольця, Київ, Украї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23. </w:t>
      </w: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 xml:space="preserve">Вплив передпосівної обробки насіння сірчанокислим купрумом на енергію проростання та схожість </w:t>
      </w:r>
      <w:r>
        <w:rPr>
          <w:rFonts w:cs="Times New Roman" w:ascii="Times New Roman" w:hAnsi="Times New Roman"/>
          <w:b/>
          <w:bCs/>
          <w:i/>
          <w:caps/>
          <w:sz w:val="19"/>
          <w:szCs w:val="19"/>
          <w:lang w:val="en-US"/>
        </w:rPr>
        <w:t>Triticum</w:t>
      </w:r>
      <w:r>
        <w:rPr>
          <w:rFonts w:cs="Times New Roman" w:ascii="Times New Roman" w:hAnsi="Times New Roman"/>
          <w:b/>
          <w:bCs/>
          <w:i/>
          <w:cap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19"/>
          <w:szCs w:val="19"/>
          <w:lang w:val="en-US"/>
        </w:rPr>
        <w:t>dicoccum</w:t>
      </w:r>
      <w:r>
        <w:rPr>
          <w:rFonts w:cs="Times New Roman" w:ascii="Times New Roman" w:hAnsi="Times New Roman"/>
          <w:b/>
          <w:bCs/>
          <w:i/>
          <w:cap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19"/>
          <w:szCs w:val="19"/>
          <w:lang w:val="en-US"/>
        </w:rPr>
        <w:t>Schr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Кіш Ю.Ю., Ніколайчук В.І., Вакерич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9"/>
          <w:szCs w:val="19"/>
          <w:lang w:val="uk-UA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24. РОЛЬ ЕПІДЕМІОЛОГІЧНОГО НАГЛЯДУ ЗА ІМУНОКЕРОВАНИМИ ІНФЕКЦІЯМИ У ЗБЕРЕЖЕННІ ЗДОРОВ'Я ЛЮДИНИ</w:t>
      </w:r>
    </w:p>
    <w:p>
      <w:pPr>
        <w:pStyle w:val="NormalWeb"/>
        <w:spacing w:before="0" w:after="0"/>
        <w:rPr>
          <w:b/>
          <w:b/>
          <w:bCs/>
          <w:sz w:val="19"/>
          <w:szCs w:val="19"/>
          <w:lang w:val="uk-UA"/>
        </w:rPr>
      </w:pPr>
      <w:r>
        <w:rPr>
          <w:rStyle w:val="Emphasis"/>
          <w:b/>
          <w:bCs/>
          <w:i w:val="false"/>
          <w:iCs w:val="false"/>
          <w:sz w:val="19"/>
          <w:szCs w:val="19"/>
          <w:lang w:val="uk-UA"/>
        </w:rPr>
        <w:t>Маркович В.П., Тимчик В.В., Піпаш Т.В., Сітник Г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9"/>
          <w:szCs w:val="19"/>
          <w:lang w:val="uk-UA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  <w:lang w:val="uk-UA"/>
        </w:rPr>
        <w:t>Департамент охорони здоров'я Закарпатської обласної державної адміністрації;  ДУ «Закарпатський обласний лабораторний центр Держсанепідслужби України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25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>Стан здоров’я людей через 30 років після Чорнобильської траге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Фучко О.Л., Заячук І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</w:t>
      </w:r>
      <w:r>
        <w:rPr>
          <w:rFonts w:cs="Times New Roman" w:ascii="Times New Roman" w:hAnsi="Times New Roman"/>
          <w:i/>
          <w:sz w:val="19"/>
          <w:szCs w:val="19"/>
        </w:rPr>
        <w:t>Ужгородс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ь</w:t>
      </w:r>
      <w:r>
        <w:rPr>
          <w:rFonts w:cs="Times New Roman" w:ascii="Times New Roman" w:hAnsi="Times New Roman"/>
          <w:i/>
          <w:sz w:val="19"/>
          <w:szCs w:val="19"/>
        </w:rPr>
        <w:t>кий нац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i/>
          <w:sz w:val="19"/>
          <w:szCs w:val="19"/>
        </w:rPr>
        <w:t>ональн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и</w:t>
      </w:r>
      <w:r>
        <w:rPr>
          <w:rFonts w:cs="Times New Roman" w:ascii="Times New Roman" w:hAnsi="Times New Roman"/>
          <w:i/>
          <w:sz w:val="19"/>
          <w:szCs w:val="19"/>
        </w:rPr>
        <w:t>й у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ні</w:t>
      </w:r>
      <w:r>
        <w:rPr>
          <w:rFonts w:cs="Times New Roman" w:ascii="Times New Roman" w:hAnsi="Times New Roman"/>
          <w:i/>
          <w:sz w:val="19"/>
          <w:szCs w:val="19"/>
        </w:rPr>
        <w:t>верситет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19"/>
          <w:szCs w:val="19"/>
          <w:lang w:val="uk-UA"/>
        </w:rPr>
        <w:t>26</w:t>
      </w:r>
      <w:r>
        <w:rPr>
          <w:rFonts w:cs="Times New Roman" w:ascii="Times New Roman" w:hAnsi="Times New Roman"/>
          <w:b/>
          <w:bCs/>
          <w:iCs/>
          <w:sz w:val="19"/>
          <w:szCs w:val="19"/>
          <w:lang w:val="en-US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 xml:space="preserve"> EFFECT OF RADIATION ON LYSOZYME AMYLOID FIBRI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Siposova K., Kopsansky P., Haysak I.,  Martishichkin V., Sabolchiy M., Vasylyeva 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en-US"/>
        </w:rPr>
      </w:pPr>
      <w:r>
        <w:rPr>
          <w:rFonts w:cs="Times New Roman" w:ascii="Times New Roman" w:hAnsi="Times New Roman"/>
          <w:i/>
          <w:sz w:val="19"/>
          <w:szCs w:val="19"/>
          <w:lang w:val="en-US"/>
        </w:rPr>
        <w:t>Institute of experimental physics, SAS, Kosice, Slovak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en-US"/>
        </w:rPr>
      </w:pPr>
      <w:r>
        <w:rPr>
          <w:rFonts w:cs="Times New Roman" w:ascii="Times New Roman" w:hAnsi="Times New Roman"/>
          <w:i/>
          <w:sz w:val="19"/>
          <w:szCs w:val="19"/>
          <w:lang w:val="en-US"/>
        </w:rPr>
        <w:t>Uzhgorod National University,  Uzhgorod, Ukr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27.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 xml:space="preserve"> ОСОБЛИВОСТІ ВИКОРИСТАННЯ МІНЕРАЛЬНОЇ ВОДИ «ПОЛЯНА КВАСОВА» У ХВОРИХ НА БРОНХІАЛЬНУ АСТМУ, ЯКІ МЕШКАЮТЬ НА РАДІАЦІЙНО ЗАБРУДНЕНІЙ ТЕРИТОР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Сухан В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</w:t>
      </w:r>
      <w:r>
        <w:rPr>
          <w:rFonts w:cs="Times New Roman" w:ascii="Times New Roman" w:hAnsi="Times New Roman"/>
          <w:i/>
          <w:sz w:val="19"/>
          <w:szCs w:val="19"/>
        </w:rPr>
        <w:t>Ужгородс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ь</w:t>
      </w:r>
      <w:r>
        <w:rPr>
          <w:rFonts w:cs="Times New Roman" w:ascii="Times New Roman" w:hAnsi="Times New Roman"/>
          <w:i/>
          <w:sz w:val="19"/>
          <w:szCs w:val="19"/>
        </w:rPr>
        <w:t>кий нац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i/>
          <w:sz w:val="19"/>
          <w:szCs w:val="19"/>
        </w:rPr>
        <w:t>ональн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и</w:t>
      </w:r>
      <w:r>
        <w:rPr>
          <w:rFonts w:cs="Times New Roman" w:ascii="Times New Roman" w:hAnsi="Times New Roman"/>
          <w:i/>
          <w:sz w:val="19"/>
          <w:szCs w:val="19"/>
        </w:rPr>
        <w:t>й у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ні</w:t>
      </w:r>
      <w:r>
        <w:rPr>
          <w:rFonts w:cs="Times New Roman" w:ascii="Times New Roman" w:hAnsi="Times New Roman"/>
          <w:i/>
          <w:sz w:val="19"/>
          <w:szCs w:val="19"/>
        </w:rPr>
        <w:t>верситет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i/>
          <w:caps/>
          <w:sz w:val="8"/>
          <w:szCs w:val="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19"/>
          <w:szCs w:val="19"/>
          <w:lang w:eastAsia="ru-RU"/>
        </w:rPr>
        <w:t>2</w:t>
      </w:r>
      <w:r>
        <w:rPr>
          <w:rFonts w:cs="Times New Roman" w:ascii="Times New Roman" w:hAnsi="Times New Roman"/>
          <w:b/>
          <w:caps/>
          <w:sz w:val="19"/>
          <w:szCs w:val="19"/>
          <w:lang w:val="uk-UA" w:eastAsia="ru-RU"/>
        </w:rPr>
        <w:t>8</w:t>
      </w:r>
      <w:r>
        <w:rPr>
          <w:rFonts w:cs="Times New Roman" w:ascii="Times New Roman" w:hAnsi="Times New Roman"/>
          <w:b/>
          <w:caps/>
          <w:sz w:val="19"/>
          <w:szCs w:val="19"/>
          <w:lang w:eastAsia="ru-RU"/>
        </w:rPr>
        <w:t>.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PATIENTFLOW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–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ПЕРШИЙ ЕТАП СТВОРЕННЯ ЄДИНОГО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ЕЛЕКТРОННОГО МЕДИЧНОГО ПРОСТО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ечко М.М., Булеза Б.Б., Нерубенко В., Скибчик В., Чопей І.В., Март</w:t>
      </w:r>
      <w:r>
        <w:rPr>
          <w:rFonts w:cs="Times New Roman" w:ascii="Times New Roman" w:hAnsi="Times New Roman"/>
          <w:b/>
          <w:sz w:val="19"/>
          <w:szCs w:val="19"/>
        </w:rPr>
        <w:t>о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ненко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Кафедра терапії та сімейної медицини, ФПОДП, ДВНЗ «УжНУ», 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Terra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Systems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International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>Tal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  <w:lang w:val="en-US"/>
        </w:rPr>
      </w:pPr>
      <w:r>
        <w:rPr>
          <w:rFonts w:cs="Times New Roman" w:ascii="Times New Roman" w:hAnsi="Times New Roman"/>
          <w:i/>
          <w:sz w:val="8"/>
          <w:szCs w:val="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uk-UA" w:eastAsia="uk-UA"/>
        </w:rPr>
        <w:t>29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 w:eastAsia="uk-UA"/>
        </w:rPr>
        <w:t xml:space="preserve">.ANTIBACTERIAL ACTIVITY OF </w:t>
      </w:r>
      <w:r>
        <w:rPr>
          <w:rFonts w:cs="Times New Roman" w:ascii="Times New Roman" w:hAnsi="Times New Roman"/>
          <w:b/>
          <w:i/>
          <w:caps/>
          <w:sz w:val="19"/>
          <w:szCs w:val="19"/>
          <w:lang w:val="en-US"/>
        </w:rPr>
        <w:t xml:space="preserve">Ginko biloba, Mentha piperita, Calendula officinalis, Salvia officinalis </w:t>
      </w:r>
      <w:r>
        <w:rPr>
          <w:rFonts w:cs="Times New Roman" w:ascii="Times New Roman" w:hAnsi="Times New Roman"/>
          <w:b/>
          <w:caps/>
          <w:sz w:val="19"/>
          <w:szCs w:val="19"/>
          <w:lang w:val="en-US"/>
        </w:rPr>
        <w:t xml:space="preserve">and </w:t>
      </w:r>
      <w:r>
        <w:rPr>
          <w:rFonts w:cs="Times New Roman" w:ascii="Times New Roman" w:hAnsi="Times New Roman"/>
          <w:b/>
          <w:i/>
          <w:caps/>
          <w:sz w:val="19"/>
          <w:szCs w:val="19"/>
          <w:lang w:val="en-US"/>
        </w:rPr>
        <w:t>Hippophae rhamnoid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vertAlign w:val="superscript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en-US" w:eastAsia="uk-UA"/>
        </w:rPr>
        <w:t>Kačániová M., Terentjeva M., Ivanišová E., Petrová J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caps/>
          <w:sz w:val="19"/>
          <w:szCs w:val="19"/>
          <w:highlight w:val="yellow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en-US"/>
        </w:rPr>
        <w:t xml:space="preserve">Department of Microbiology, Faculty of Biotechnology and Food Sciences, Slovak University of Agriculture in Nitra, </w:t>
      </w:r>
      <w:r>
        <w:rPr>
          <w:rFonts w:cs="Times New Roman" w:ascii="Times New Roman" w:hAnsi="Times New Roman"/>
          <w:bCs/>
          <w:i/>
          <w:iCs/>
          <w:sz w:val="19"/>
          <w:szCs w:val="19"/>
          <w:lang w:val="en-US"/>
        </w:rPr>
        <w:t>Slovak Republic</w:t>
      </w:r>
      <w:r>
        <w:rPr>
          <w:rFonts w:cs="Times New Roman" w:ascii="Times New Roman" w:hAnsi="Times New Roman"/>
          <w:bCs/>
          <w:i/>
          <w:iCs/>
          <w:sz w:val="19"/>
          <w:szCs w:val="19"/>
          <w:lang w:val="uk-UA"/>
        </w:rPr>
        <w:t xml:space="preserve">; </w:t>
      </w:r>
      <w:r>
        <w:rPr>
          <w:rFonts w:eastAsia="Times New Roman" w:cs="Times New Roman" w:ascii="Times New Roman" w:hAnsi="Times New Roman"/>
          <w:i/>
          <w:sz w:val="19"/>
          <w:szCs w:val="19"/>
          <w:vertAlign w:val="superscript"/>
          <w:lang w:val="en-US" w:eastAsia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shd w:fill="FFFFFF" w:val="clear"/>
          <w:lang w:val="en-US"/>
        </w:rPr>
        <w:t>Institute of Food and Environmental Hygiene, Faculty of Veterinary Medicine, Latvia University of Agriculture, Jelgava, Latvia</w:t>
      </w:r>
      <w:r>
        <w:rPr>
          <w:rFonts w:cs="Times New Roman" w:ascii="Times New Roman" w:hAnsi="Times New Roman"/>
          <w:i/>
          <w:sz w:val="19"/>
          <w:szCs w:val="19"/>
          <w:shd w:fill="FFFFFF" w:val="clear"/>
          <w:lang w:val="uk-UA"/>
        </w:rPr>
        <w:t xml:space="preserve">; </w:t>
      </w:r>
      <w:r>
        <w:rPr>
          <w:rFonts w:cs="Times New Roman" w:ascii="Times New Roman" w:hAnsi="Times New Roman"/>
          <w:i/>
          <w:sz w:val="19"/>
          <w:szCs w:val="19"/>
          <w:lang w:val="en-US"/>
        </w:rPr>
        <w:t xml:space="preserve">Department of Storing and Processing of Plant Products, Slovak University of Agriculture in Nitra, </w:t>
      </w:r>
      <w:r>
        <w:rPr>
          <w:rFonts w:cs="Times New Roman" w:ascii="Times New Roman" w:hAnsi="Times New Roman"/>
          <w:bCs/>
          <w:i/>
          <w:iCs/>
          <w:sz w:val="19"/>
          <w:szCs w:val="19"/>
          <w:lang w:val="en-US"/>
        </w:rPr>
        <w:t>Slovak Re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8"/>
          <w:szCs w:val="8"/>
          <w:highlight w:val="yellow"/>
          <w:lang w:val="uk-UA"/>
        </w:rPr>
      </w:pPr>
      <w:r>
        <w:rPr>
          <w:rFonts w:cs="Times New Roman" w:ascii="Times New Roman" w:hAnsi="Times New Roman"/>
          <w:b/>
          <w:caps/>
          <w:sz w:val="8"/>
          <w:szCs w:val="8"/>
          <w:highlight w:val="yellow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30.</w:t>
      </w:r>
      <w:r>
        <w:rPr>
          <w:rFonts w:cs="Times New Roman" w:ascii="Times New Roman" w:hAnsi="Times New Roman"/>
          <w:b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реальні можливості оздоровлення дітей і мам в постчорнобильський пері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Ганич М.М., Панков В.А., </w:t>
      </w:r>
      <w:r>
        <w:rPr>
          <w:rFonts w:cs="Times New Roman" w:ascii="Times New Roman" w:hAnsi="Times New Roman"/>
          <w:b/>
          <w:sz w:val="19"/>
          <w:szCs w:val="19"/>
        </w:rPr>
        <w:t>Канюк В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.А., Скаканді С.І., Ганич О.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uk-UA"/>
        </w:rPr>
        <w:t xml:space="preserve">ДВНЗ «Ужгородський національний університет»,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«ХІПП-Ужгород ГмбХ», 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Heading"/>
        <w:jc w:val="left"/>
        <w:rPr/>
      </w:pPr>
      <w:r>
        <w:rPr>
          <w:sz w:val="19"/>
          <w:szCs w:val="19"/>
          <w:lang w:val="ru-RU"/>
        </w:rPr>
        <w:t>31.</w:t>
      </w:r>
      <w:r>
        <w:rPr>
          <w:i/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ПРОБЛЕМА ПИТНОЇ ВОДИ РЕГІОНУ В КОНТЕКСТІ ЄВРОІНТЕГРАЦІЙНОГО КУРСУ УКРАЇНИ</w:t>
      </w:r>
    </w:p>
    <w:p>
      <w:pPr>
        <w:pStyle w:val="Heading"/>
        <w:jc w:val="left"/>
        <w:rPr>
          <w:sz w:val="19"/>
          <w:szCs w:val="19"/>
        </w:rPr>
      </w:pPr>
      <w:r>
        <w:rPr>
          <w:sz w:val="19"/>
          <w:szCs w:val="19"/>
        </w:rPr>
        <w:t>Бедзир В. С.</w:t>
      </w:r>
    </w:p>
    <w:p>
      <w:pPr>
        <w:pStyle w:val="Heading"/>
        <w:jc w:val="left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i/>
          <w:sz w:val="19"/>
          <w:szCs w:val="19"/>
        </w:rPr>
        <w:t>Ужгородський торговельно-економічний інститут Київського національного торговельно-економічного університету, Ужгород, Украї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32</w:t>
      </w:r>
      <w:r>
        <w:rPr>
          <w:rFonts w:cs="Times New Roman" w:ascii="Times New Roman" w:hAnsi="Times New Roman"/>
          <w:sz w:val="19"/>
          <w:szCs w:val="19"/>
          <w:lang w:val="uk-UA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РАЦІОНАЛЬНЕ ХАРЧУВАННЯ ТА РОЗУМОВІ НАВАНТАЖЕННЯ ВАЖЛИВІ ФАКТОРИ ЗАБЕЗПЕЧЕННЯ ПСИХОВЕГЕТАТИВНОГО СТАНУ СЕРЦЕВО-СУДИННОЇ СИСТЕ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Бернада В.В., Фабрі З.Й., Ростока Л.М., Грига І.В., Рейті Г.Е., Грига В.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33</w:t>
      </w:r>
      <w:r>
        <w:rPr>
          <w:rFonts w:cs="Times New Roman" w:ascii="Times New Roman" w:hAnsi="Times New Roman"/>
          <w:b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АПІ- ТА ФІТОПРОДУКТИ У КОНДИТЕРСЬКОМУ ВИРОБНИЦТВ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Бодак М. П., Гирка О. І., Гаврилишин В. 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Львівська комерційна академія, Льві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Web"/>
        <w:spacing w:before="0" w:after="0"/>
        <w:rPr/>
      </w:pPr>
      <w:r>
        <w:rPr>
          <w:b/>
          <w:sz w:val="19"/>
          <w:szCs w:val="19"/>
          <w:shd w:fill="FCFDFD" w:val="clear"/>
          <w:lang w:val="uk-UA"/>
        </w:rPr>
        <w:t>34. САНІТАРНО-МІКРОБІОЛОГІЧНИЙ АНАЛІЗ ВОДИ, ЗАБРУДНЕНОЇ БІОДОБРИВАМИ</w:t>
      </w:r>
    </w:p>
    <w:p>
      <w:pPr>
        <w:pStyle w:val="NormalWeb"/>
        <w:spacing w:before="0" w:after="0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  <w:t>Боднарюк Р.М., Ніколайчук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35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. ХАРАКТЕРИСТИКА ФУНКЦІОНАЛЬНИХ ВЛАСТИВОСТЕЙ АПІПРОДУКТІВ 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ДЛЯ ВАФЕЛЬНИХ ТОР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Бойдуник Р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.</w:t>
      </w:r>
      <w:r>
        <w:rPr>
          <w:rFonts w:cs="Times New Roman" w:ascii="Times New Roman" w:hAnsi="Times New Roman"/>
          <w:b/>
          <w:bCs/>
          <w:sz w:val="19"/>
          <w:szCs w:val="19"/>
        </w:rPr>
        <w:t>М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>Львівська комерційна академія,  Львів, 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9"/>
          <w:szCs w:val="19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36</w:t>
      </w:r>
      <w:r>
        <w:rPr>
          <w:rFonts w:cs="Times New Roman" w:ascii="Times New Roman" w:hAnsi="Times New Roman"/>
          <w:b/>
          <w:sz w:val="19"/>
          <w:szCs w:val="19"/>
        </w:rPr>
        <w:t>. ТЕХНОЛОГІЧНІ АСПЕКТИ ВИРОБНИЦТВА ПЕРГИ, ЯК БІОЛОГІЧНО-АКТИВНОГО ПРОДУ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vertAlign w:val="superscript"/>
        </w:rPr>
      </w:pPr>
      <w:r>
        <w:rPr>
          <w:rFonts w:cs="Times New Roman" w:ascii="Times New Roman" w:hAnsi="Times New Roman"/>
          <w:b/>
          <w:sz w:val="19"/>
          <w:szCs w:val="19"/>
        </w:rPr>
        <w:t>Броварський В.Д., Бріндза Я., Величко С.М., Адамчук Л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Національний університет біоресурсів і природокористування України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Словацький аграрний університет в Нітрі, Словач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ДП «Дослідне господарство ім. Декабристів» Інституту САВ НААН України, Полтавська 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20"/>
          <w:sz w:val="19"/>
          <w:szCs w:val="19"/>
          <w:lang w:val="uk-UA" w:eastAsia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37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19"/>
          <w:szCs w:val="19"/>
          <w:lang w:val="uk-UA" w:eastAsia="uk-UA"/>
        </w:rPr>
        <w:t>Перспективи культивованих лікарських грибів у Закарпат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9"/>
          <w:szCs w:val="19"/>
          <w:lang w:val="uk-UA" w:eastAsia="uk-UA"/>
        </w:rPr>
        <w:t>Шарга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19"/>
          <w:szCs w:val="19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19"/>
          <w:szCs w:val="19"/>
          <w:lang w:val="uk-UA" w:eastAsia="uk-UA"/>
        </w:rPr>
        <w:t>Б.</w:t>
      </w: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19"/>
          <w:szCs w:val="19"/>
          <w:lang w:val="uk-UA" w:eastAsia="uk-UA"/>
        </w:rPr>
        <w:t xml:space="preserve">М., 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Гутник В.І.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19"/>
          <w:szCs w:val="19"/>
          <w:lang w:val="uk-UA" w:eastAsia="uk-UA"/>
        </w:rPr>
        <w:t>Ніколайчук В. 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val="uk-UA" w:eastAsia="uk-UA"/>
        </w:rPr>
        <w:t>ДВНЗ Ужгородськ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uk-UA"/>
        </w:rPr>
        <w:t>ий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val="uk-UA" w:eastAsia="uk-UA"/>
        </w:rPr>
        <w:t xml:space="preserve"> національний університет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38</w:t>
      </w:r>
      <w:r>
        <w:rPr>
          <w:rFonts w:cs="Times New Roman" w:ascii="Times New Roman" w:hAnsi="Times New Roman"/>
          <w:b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ТЕНДЕНЦІЇ ЗДОРОВОГО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Василиха Н.В.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Іваниця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ський торговельно-економічний інститут Київського національного торговельно-економічногоуніверситету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39. ЗАХВОРЮВАННЯ ЩИТОПОДІБНОЇ ЗАЛОЗИ ЙОДОДЕФІЦИТНІ СТАНИ ТА ЛІКАРСЬКІ РОСЛИНИ В ЇХ ПРОФІЛАКТИЦ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Волошин О.І., Доголіч О.І., Волошина Л.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ВДНЗУ «Буковинський державний медичний університет», Чернівці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40. ВИКОРИСТАННЯ КУЛЬБАБИ ЛІКАРСЬКОЇ (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TRAXACUM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OFFICINALE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WIGG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.) В ХАРЧУВ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аврилко П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ський торговельно-економічний інститут КНТЕУ, Ужгород, Україн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41. АКТИВНІ РЕЧОВИНИ ЛІКАРСЬКИХ РОСЛИН ЗАКАРПАТТЯ В ЛІКУВАННІ ГІПЕРТОНІЧНОЇ ХВОРОБ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Грига В.І., Грига І.В., Ростока Л.М., Бернада В.В., Рейті Г.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ДВНЗ «Ужгородський національний університет», Ужгород, Україна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aps/>
          <w:sz w:val="19"/>
          <w:szCs w:val="19"/>
          <w:highlight w:val="yellow"/>
        </w:rPr>
      </w:pPr>
      <w:r>
        <w:rPr>
          <w:rFonts w:cs="Times New Roman" w:ascii="Times New Roman" w:hAnsi="Times New Roman"/>
          <w:b/>
          <w:i/>
          <w:caps/>
          <w:sz w:val="19"/>
          <w:szCs w:val="19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42. ВИКОРИСТАННЯ ПОДОРОЖНИКА (</w:t>
      </w:r>
      <w:r>
        <w:rPr>
          <w:rFonts w:cs="Times New Roman" w:ascii="Times New Roman" w:hAnsi="Times New Roman"/>
          <w:b/>
          <w:iCs/>
          <w:sz w:val="19"/>
          <w:szCs w:val="19"/>
          <w:shd w:fill="FFFFFF" w:val="clear"/>
          <w:lang w:val="la-VA"/>
        </w:rPr>
        <w:t>PLANTAGO MAJOR L.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) В ЯКОСТІ ІМУНОМОДУЛЮЧОГО ЗАСОБУ В ХАРЧУВАННІ ЛЮ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уштан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ський торговельно-економічний інституту Київського національного торговельно-економічного університету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43. 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ТЕРЕН ЗВИЧАЙНИЙ (</w:t>
      </w:r>
      <w:r>
        <w:rPr>
          <w:rFonts w:cs="Times New Roman" w:ascii="Times New Roman" w:hAnsi="Times New Roman"/>
          <w:b/>
          <w:bCs/>
          <w:sz w:val="19"/>
          <w:szCs w:val="19"/>
        </w:rPr>
        <w:t>PRUNUS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SPINOSA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 xml:space="preserve">.) </w:t>
      </w:r>
      <w:r>
        <w:rPr>
          <w:rFonts w:cs="Times New Roman" w:ascii="Times New Roman" w:hAnsi="Times New Roman"/>
          <w:b/>
          <w:bCs/>
          <w:sz w:val="19"/>
          <w:szCs w:val="19"/>
        </w:rPr>
        <w:t>ЯК ПЕРСПЕКТИВНА РОСЛИННА СИРОВИНА ДЛЯ ПРОДУКТІВ ОЗДОРОВЧОГО ПРИЗНАЧЕ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Павліш Л.О., Данило С.І., Сімех К.Ю., Скаканді С.І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Ужгородський торговельно-економічний інститут Київського національного торговельно-економічного університету,ЗОМІАЦ, 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>Ужгород,</w:t>
      </w:r>
      <w:r>
        <w:rPr>
          <w:rFonts w:cs="Times New Roman" w:ascii="Times New Roman" w:hAnsi="Times New Roman"/>
          <w:i/>
          <w:sz w:val="19"/>
          <w:szCs w:val="19"/>
          <w:lang w:val="uk-UA" w:eastAsia="ru-RU"/>
        </w:rPr>
        <w:t xml:space="preserve"> Украї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 w:eastAsia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44</w:t>
      </w:r>
      <w:r>
        <w:rPr>
          <w:rFonts w:cs="Times New Roman" w:ascii="Times New Roman" w:hAnsi="Times New Roman"/>
          <w:b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СПОЖИВЧІ ПЕРЕВАГИ ЩОДО НАПОЇВ ОЗДОРОВЧОГО ПРИЗНАЧЕ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sz w:val="19"/>
          <w:szCs w:val="19"/>
          <w:lang w:val="uk-UA" w:eastAsia="ru-RU"/>
        </w:rPr>
        <w:t>Павліш Л.О., Данило С.І., Рудавська М.В., Скаканді С.І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 w:eastAsia="ru-RU"/>
        </w:rPr>
        <w:t>Ужгородський торговельно-економічний інститут Київського національного торговельно-економічного університету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>, ЗОМІАЦ</w:t>
      </w:r>
      <w:r>
        <w:rPr>
          <w:rFonts w:cs="Times New Roman" w:ascii="Times New Roman" w:hAnsi="Times New Roman"/>
          <w:i/>
          <w:sz w:val="19"/>
          <w:szCs w:val="19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  <w:lang w:eastAsia="ru-RU"/>
        </w:rPr>
        <w:t>Ужгород,</w:t>
      </w:r>
      <w:r>
        <w:rPr>
          <w:rFonts w:cs="Times New Roman" w:ascii="Times New Roman" w:hAnsi="Times New Roman"/>
          <w:i/>
          <w:sz w:val="19"/>
          <w:szCs w:val="19"/>
          <w:lang w:val="uk-UA" w:eastAsia="ru-RU"/>
        </w:rPr>
        <w:t xml:space="preserve">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45. ЗАБЕЗПЕЧЕННЯ НАДХОДЖЕННЯ ЙОДУ В ОРГАНІЗМ ЛЮДИНИ ЗАВДЯКИ СПОЖИВАННЮ НОВИХ КЕКС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Ковальчук Х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Львівський інститут економіки і туризму, Льві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46</w:t>
      </w:r>
      <w:r>
        <w:rPr>
          <w:rFonts w:cs="Times New Roman" w:ascii="Times New Roman" w:hAnsi="Times New Roman"/>
          <w:b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Аналіз сучасних технологій виробництва овочевих консервів</w:t>
      </w:r>
      <w:r>
        <w:rPr>
          <w:rFonts w:cs="Times New Roman" w:ascii="Times New Roman" w:hAnsi="Times New Roman"/>
          <w:b/>
          <w:cap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з морськими водорос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Лебединець В.Т., Буряченко Л.Ю., Гірняк Л.І., Донцова І.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Львівська комерційна академія,  Льві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47</w:t>
      </w:r>
      <w:r>
        <w:rPr>
          <w:rFonts w:cs="Times New Roman" w:ascii="Times New Roman" w:hAnsi="Times New Roman"/>
          <w:b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pacing w:val="-6"/>
          <w:sz w:val="19"/>
          <w:szCs w:val="19"/>
          <w:lang w:val="uk-UA"/>
        </w:rPr>
        <w:t>ПРО СОЦІАЛЬНИЙ ЕФЕКТ В ВИРОБНИЦТВА  ПРОДУКТІВ З «ЛАМІДАН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pacing w:val="-6"/>
          <w:sz w:val="19"/>
          <w:szCs w:val="19"/>
          <w:lang w:val="uk-UA"/>
        </w:rPr>
        <w:t>Павлишин М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pacing w:val="-6"/>
          <w:sz w:val="19"/>
          <w:szCs w:val="19"/>
          <w:lang w:val="uk-UA"/>
        </w:rPr>
        <w:t>Львівський інститут економіки і туризму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pacing w:val="-6"/>
          <w:sz w:val="19"/>
          <w:szCs w:val="19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48. </w:t>
      </w:r>
      <w:r>
        <w:rPr>
          <w:rFonts w:cs="Times New Roman" w:ascii="Times New Roman" w:hAnsi="Times New Roman"/>
          <w:b/>
          <w:sz w:val="19"/>
          <w:szCs w:val="19"/>
        </w:rPr>
        <w:t>ЗІЗІФУС – ПЕРСПЕКТИВНЕ ДЖЕРЕЛО ЛІКУВАЛЬНО-ПРОФІЛАКТИЧНОЇ ПРОДУ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Карнатовська М.Ю., Карнатовськи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i/>
          <w:sz w:val="19"/>
          <w:szCs w:val="19"/>
        </w:rPr>
        <w:t>нститут рис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</w:t>
      </w:r>
      <w:r>
        <w:rPr>
          <w:rFonts w:cs="Times New Roman" w:ascii="Times New Roman" w:hAnsi="Times New Roman"/>
          <w:i/>
          <w:sz w:val="19"/>
          <w:szCs w:val="19"/>
        </w:rPr>
        <w:t>, Нова Каховка, Україна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; Словацький аграрний університет, Нітра, Словачч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 xml:space="preserve">49. </w:t>
      </w:r>
      <w:r>
        <w:rPr>
          <w:rFonts w:cs="Times New Roman" w:ascii="Times New Roman" w:hAnsi="Times New Roman"/>
          <w:b/>
          <w:sz w:val="19"/>
          <w:szCs w:val="19"/>
          <w:lang w:val="uk-UA" w:eastAsia="uk-UA"/>
        </w:rPr>
        <w:t>ЗАХОДИ ПО ОЧИЩЕННЮ ПОВЕРХНЕВИХ ВОД ПРИ ВИКОРИСТАННІ ЇХ У ТВАРИНИЦТВІ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 w:eastAsia="uk-UA"/>
        </w:rPr>
      </w:pPr>
      <w:r>
        <w:rPr>
          <w:rFonts w:cs="Times New Roman" w:ascii="Times New Roman" w:hAnsi="Times New Roman"/>
          <w:b/>
          <w:sz w:val="19"/>
          <w:szCs w:val="19"/>
          <w:lang w:val="uk-UA" w:eastAsia="uk-UA"/>
        </w:rPr>
        <w:t>Калиниченко О. О., Високос М. П., Калиниченко А. 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 w:eastAsia="uk-UA"/>
        </w:rPr>
      </w:pPr>
      <w:r>
        <w:rPr>
          <w:rFonts w:cs="Times New Roman" w:ascii="Times New Roman" w:hAnsi="Times New Roman"/>
          <w:i/>
          <w:sz w:val="19"/>
          <w:szCs w:val="19"/>
          <w:lang w:val="uk-UA" w:eastAsia="uk-UA"/>
        </w:rPr>
        <w:t>Дніпропетровський державний аграрно-економічний університет</w:t>
      </w:r>
      <w:r>
        <w:rPr>
          <w:rFonts w:cs="Times New Roman" w:ascii="Times New Roman" w:hAnsi="Times New Roman"/>
          <w:i/>
          <w:sz w:val="19"/>
          <w:szCs w:val="19"/>
          <w:lang w:eastAsia="uk-UA"/>
        </w:rPr>
        <w:t>, Украї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50. </w:t>
      </w:r>
      <w:r>
        <w:rPr>
          <w:rFonts w:cs="Times New Roman" w:ascii="Times New Roman" w:hAnsi="Times New Roman"/>
          <w:b/>
          <w:sz w:val="19"/>
          <w:szCs w:val="19"/>
        </w:rPr>
        <w:t>П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ОЛІПШЕННЯ АСОРТИМЕНТУ СИРКОВИХ МАС ОЗДОРОВЧ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ешетило Л.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Львівська комерційна академія, Львів, Украї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/>
          <w:b/>
          <w:i/>
          <w:sz w:val="12"/>
          <w:szCs w:val="12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19"/>
          <w:szCs w:val="19"/>
          <w:lang w:val="uk-UA"/>
        </w:rPr>
        <w:t>51. ВПЛИВ ЙОДНОЇ ЗАБЕЗПЕЧЕНОСТІ ОРГАНІЗМУ НА ЙОДНО-ТИРЕОЇДНИЙ СТАТУС ПРИ ГІПОТЕРМІЇ В ЕКСПЕРИМЕНТІ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19"/>
          <w:szCs w:val="19"/>
          <w:lang w:val="uk-UA"/>
        </w:rPr>
        <w:t>Ростока Л.М., Грига І.В., Бернада В.В., Рейті Г.Е., Грига В.І.</w:t>
      </w:r>
      <w:r>
        <w:rPr>
          <w:b/>
          <w:sz w:val="19"/>
          <w:szCs w:val="19"/>
          <w:vertAlign w:val="superscript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rPr>
          <w:i/>
          <w:i/>
          <w:sz w:val="19"/>
          <w:szCs w:val="19"/>
          <w:vertAlign w:val="superscript"/>
          <w:lang w:val="uk-UA"/>
        </w:rPr>
      </w:pPr>
      <w:r>
        <w:rPr>
          <w:i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vertAlign w:val="superscript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52. ВПЛИВ РІЗНИХ ФОРМ ТА ДОЗ ЙОДУ НА ГІПОФІЗАРНО-ТИРЕОЇДНИЙ СТАТУС ОРГАНІЗМУ У ЗДОРОВИ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Ростока Л.М., Дербак М.А., Сіткар А.Д., Лях О.І., Лях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53</w:t>
      </w:r>
      <w:r>
        <w:rPr>
          <w:rFonts w:cs="Times New Roman" w:ascii="Times New Roman" w:hAnsi="Times New Roman"/>
          <w:b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ПРОБЛЕМИ ТА ПЕРСПЕКТИВИ РОЗШИРЕННЯ АСОРТИМЕНТУ ФЕРМЕНТОВАНИХ ХАРЧОВИХ ПРОДУКТІВ З ВОДОР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Рудавська Г.Б., Голуб Б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Київський національний торговельно-економічний університет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54. </w:t>
      </w:r>
      <w:r>
        <w:rPr>
          <w:rFonts w:cs="Times New Roman" w:ascii="Times New Roman" w:hAnsi="Times New Roman"/>
          <w:b/>
          <w:spacing w:val="-10"/>
          <w:sz w:val="19"/>
          <w:szCs w:val="19"/>
        </w:rPr>
        <w:t xml:space="preserve">ПАСТИ ЗБАГАЧЕНІ </w:t>
      </w:r>
      <w:r>
        <w:rPr>
          <w:rFonts w:cs="Times New Roman" w:ascii="Times New Roman" w:hAnsi="Times New Roman"/>
          <w:b/>
          <w:spacing w:val="-10"/>
          <w:sz w:val="19"/>
          <w:szCs w:val="19"/>
          <w:lang w:val="uk-UA"/>
        </w:rPr>
        <w:t>«</w:t>
      </w:r>
      <w:r>
        <w:rPr>
          <w:rFonts w:cs="Times New Roman" w:ascii="Times New Roman" w:hAnsi="Times New Roman"/>
          <w:b/>
          <w:spacing w:val="-10"/>
          <w:sz w:val="19"/>
          <w:szCs w:val="19"/>
        </w:rPr>
        <w:t>ЛАМІДАНОМ</w:t>
      </w:r>
      <w:r>
        <w:rPr>
          <w:rFonts w:cs="Times New Roman" w:ascii="Times New Roman" w:hAnsi="Times New Roman"/>
          <w:b/>
          <w:spacing w:val="-10"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b/>
          <w:spacing w:val="-10"/>
          <w:sz w:val="19"/>
          <w:szCs w:val="19"/>
        </w:rPr>
        <w:t xml:space="preserve"> В ПРОФІЛАКТИЦІ ЙОДОДЕФІЦИТНИХ ЗАХВОРЮВАН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Рудавська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М</w:t>
      </w:r>
      <w:r>
        <w:rPr>
          <w:rFonts w:cs="Times New Roman" w:ascii="Times New Roman" w:hAnsi="Times New Roman"/>
          <w:b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В.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Портянко</w:t>
      </w:r>
      <w:r>
        <w:rPr>
          <w:rFonts w:cs="Times New Roman" w:ascii="Times New Roman" w:hAnsi="Times New Roman"/>
          <w:b/>
          <w:sz w:val="19"/>
          <w:szCs w:val="19"/>
        </w:rPr>
        <w:t xml:space="preserve"> О.М.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, Вежлівцев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pacing w:val="-20"/>
          <w:sz w:val="19"/>
          <w:szCs w:val="19"/>
        </w:rPr>
        <w:t xml:space="preserve">Київський національний торговельно-економічний університет, </w:t>
      </w:r>
      <w:r>
        <w:rPr>
          <w:rFonts w:cs="Times New Roman" w:ascii="Times New Roman" w:hAnsi="Times New Roman"/>
          <w:i/>
          <w:spacing w:val="-20"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20"/>
          <w:sz w:val="19"/>
          <w:szCs w:val="19"/>
        </w:rPr>
        <w:t>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pacing w:val="-6"/>
          <w:sz w:val="19"/>
          <w:szCs w:val="19"/>
          <w:lang w:val="uk-UA"/>
        </w:rPr>
        <w:t xml:space="preserve">55. Напрями вдосконалення виробництва кондитерських вироб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sz w:val="19"/>
          <w:szCs w:val="19"/>
          <w:lang w:val="uk-UA" w:eastAsia="ru-RU"/>
        </w:rPr>
        <w:t>Сабадош Г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i/>
          <w:sz w:val="19"/>
          <w:szCs w:val="19"/>
          <w:lang w:val="uk-UA" w:eastAsia="ru-RU"/>
        </w:rPr>
        <w:t>Ужгородський торговельно – економічний інститут, Ужгород,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56. </w:t>
      </w:r>
      <w:r>
        <w:rPr>
          <w:rFonts w:cs="Times New Roman" w:ascii="Times New Roman" w:hAnsi="Times New Roman"/>
          <w:b/>
          <w:caps/>
          <w:spacing w:val="-6"/>
          <w:sz w:val="19"/>
          <w:szCs w:val="19"/>
          <w:lang w:val="uk-UA"/>
        </w:rPr>
        <w:t>Роль аїра та алтея у лікуванні пептичної виразки шлунка та дванадцятипалої кишки у поєднані з артеріальною гіпертенз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shd w:fill="FFFFFF" w:val="clear"/>
          <w:lang w:val="uk-UA"/>
        </w:rPr>
        <w:t>Сіцінська І.О., Гараздюк І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shd w:fill="FFFFFF" w:val="clear"/>
          <w:lang w:val="uk-UA"/>
        </w:rPr>
        <w:t xml:space="preserve">ВДНЗУ </w:t>
      </w:r>
      <w:r>
        <w:rPr>
          <w:rFonts w:cs="Times New Roman" w:ascii="Times New Roman" w:hAnsi="Times New Roman"/>
          <w:i/>
          <w:sz w:val="19"/>
          <w:szCs w:val="19"/>
          <w:shd w:fill="FFFFFF" w:val="clear"/>
        </w:rPr>
        <w:t>«Буковинський державний медичний університет»,</w:t>
      </w:r>
      <w:r>
        <w:rPr>
          <w:rFonts w:cs="Times New Roman" w:ascii="Times New Roman" w:hAnsi="Times New Roman"/>
          <w:i/>
          <w:sz w:val="19"/>
          <w:szCs w:val="1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shd w:fill="FFFFFF" w:val="clear"/>
        </w:rPr>
        <w:t>Чернівці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i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57. </w:t>
      </w:r>
      <w:r>
        <w:rPr>
          <w:rFonts w:cs="Times New Roman" w:ascii="Times New Roman" w:hAnsi="Times New Roman"/>
          <w:b/>
          <w:sz w:val="19"/>
          <w:szCs w:val="19"/>
        </w:rPr>
        <w:t>НАПРЯМИ ПОЛІПШЕННЯ СПОЖИВНИХ ВЛАСТИВОСТЕЙ  РИБНИХ І МОРЕПРОДУ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ирохман І.В., Калимон М.-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Львівська комерційна академія, Льві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58. ПРОФІЛАКТИКА ПРОГРЕСУВАННЯ ПАТОЛОГІЇ ОРГАНІВ КРОВООБІГУ: ЗАСТОСУВАННЯ ФІТОТЕРАПЕВТИЧНИХ ЗАСОБ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Трохимович А.А., Фатула М.І., Блецкан М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59. ОЦІНКА ЕФЕКТИВНОСТІ КОМПЛЕКСНОЇ ТЕРАПІЇ У ЖІНОК З ПРЕЕКЛАМПСІЄЮ НА ТЛІ ЙОДОДЕФІЦ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Фединчук Г. В., Маляр Вол. В., Маляр В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Web"/>
        <w:spacing w:before="0" w:after="0"/>
        <w:rPr/>
      </w:pPr>
      <w:r>
        <w:rPr>
          <w:b/>
          <w:sz w:val="19"/>
          <w:szCs w:val="19"/>
          <w:lang w:val="uk-UA"/>
        </w:rPr>
        <w:t xml:space="preserve">60. </w:t>
      </w:r>
      <w:r>
        <w:rPr>
          <w:b/>
          <w:caps/>
          <w:spacing w:val="-6"/>
          <w:sz w:val="19"/>
          <w:szCs w:val="19"/>
          <w:lang w:val="uk-UA"/>
        </w:rPr>
        <w:t>Дикорослі їстівні рослини у харчуванні лю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Філь М. І., Свістак Д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</w:rPr>
        <w:t>Львівська комерційна академія, Льві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61.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ВИКОРИСТАННЯ ЯБЛУК В ОЗДОРОВЧОМУ ХАРЧУВ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Чорі Т.І., Павліш Л.О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eastAsia="ru-RU"/>
        </w:rPr>
        <w:t>Ужгородський торговельно-економічний інститут Київського національного торговельно-економічного університету</w:t>
      </w:r>
      <w:r>
        <w:rPr>
          <w:rFonts w:cs="Times New Roman" w:ascii="Times New Roman" w:hAnsi="Times New Roman"/>
          <w:i/>
          <w:sz w:val="19"/>
          <w:szCs w:val="19"/>
          <w:lang w:val="uk-UA" w:eastAsia="ru-RU"/>
        </w:rPr>
        <w:t>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62. ЕФЕКТИВНІСТЬ ВИКОРИСТАННЯ ФІТОТЕРАПІЇ ДЛЯ ПІДВИЩЕННЯ ТОЛЕРАНТНОСТІ ДО ФІЗИЧНОГО НАВАНТАЖЕННЯ ПРИ НЕСТАБІЛЬНІЙ СТЕНОКАРДІЇ НАПРУГИ ФУНКЦІОНАЛЬНОГО КЛАСУ ІІ НА ФОНІ НАДЛИШКОВОЇ МАСИ Т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Чубірко К.І., Івачевська В.В., Гечко М.М., Чопей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63. </w:t>
      </w:r>
      <w:r>
        <w:rPr>
          <w:rFonts w:cs="Times New Roman" w:ascii="Times New Roman" w:hAnsi="Times New Roman"/>
          <w:b/>
          <w:sz w:val="19"/>
          <w:szCs w:val="19"/>
        </w:rPr>
        <w:t>МЕТОДИКА ЛІКУВАЛЬНОГО ГОЛОДУВАННЯ З ВИКОРИСТАННЯМ КЛЕНОВОГО СИРОПУ ТА ЛИМОННОГО С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Чубірко К.І., Чопей І.В., Гечко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</w:rPr>
        <w:t>ДВНЗ «Ужгородський національний університет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i/>
          <w:sz w:val="19"/>
          <w:szCs w:val="19"/>
        </w:rPr>
        <w:t>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64.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ОСОБЛИВОСТІ ЗАСТОСУВАННЯ ДИФЕРЕНЦІАЛЬНОГО ТЕРМІЧНОГО АНАЛІЗУ ДЛЯ ВИВЧЕННЯ ПРОДОВОЛЬЧИХ ТОВАР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Шпирко Г.М., Бандурин О.Ю., Гаврилко Л.П.,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Гуштан Т.В., Бандурин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>Ужгородський торговельно-економічний інститут КНТЕУ,</w:t>
      </w:r>
      <w:r>
        <w:rPr>
          <w:rFonts w:cs="Times New Roman" w:ascii="Times New Roman" w:hAnsi="Times New Roman"/>
          <w:bCs/>
          <w:i/>
          <w:iC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9"/>
          <w:szCs w:val="19"/>
        </w:rPr>
        <w:t>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/>
        </w:rPr>
        <w:t>65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. ТЕПЛО ПЕРЕНОС В ПРОЦЕСІ ПРИГОТУВАННЯ КАРТОП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Шпирко Г.М., Павліш Л.О., Гаврилко Л.П., Гуштан Т.В., Бандурин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>Ужгородський торговельно-економічний інститут КНТЕУ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66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КОРЕКЦІЯ ФУНКЦІОНАЛЬНИХ РОЗЛАДІВ ЖОВЧОВИВІДНИХ ШЛЯХІВ ІЗ ЗАСТОСУВАННЯМ ФІТОТЕРАПЕВТИЧНИХ ЗАСОБ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Блецкан М.М.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Ганич Т.М.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Свистак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67. ОЦІНКА ЯКОСТІ ЖИТТЯ ХВОРИХ НА НЕСПЕЦИФІЧНИЙ ВИРАЗКОВИЙ КОЛІТ ПРИ ЗАСТОСУВАННІ БІОЛОГІЧНОЇ ТЕРАП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Варваринець А.В., Чопей І.В., Дебрецені К.О., Гряділь Т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68. ОСОБЛИВОСТІ ПОЗИТИВНОЇ ДІЇ УРОНЕФРОНУ У ХВОРИХ НА ПОДАГРУ ТА ПРИТАМАННІ ЇЙ КОМОРБІДНІ ПРОЦ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Волошин О.І., Доголіч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ВДНЗ «Буковинський державний медичний університет», Чернівці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69.</w:t>
      </w:r>
      <w:r>
        <w:rPr>
          <w:rFonts w:cs="Times New Roman" w:ascii="Times New Roman" w:hAnsi="Times New Roman"/>
          <w:b/>
          <w:caps/>
          <w:spacing w:val="-6"/>
          <w:sz w:val="19"/>
          <w:szCs w:val="19"/>
        </w:rPr>
        <w:t xml:space="preserve"> Вплив несприятливих екологічних факторів на перебіг остеоартрозу у хворих Буковинського 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Волошина Л.О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ВДНЗ «Буковинський державний медичний університет»,  Чернівці, Украї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70. ОЦІНКА ЕФЕКТИВНОСТІ ВИКОРИСТАННЯ ПРЕПАРАТУ «ПРОКСІУМ» У ПАЦІЄНТІВ З ГАСТРОЕЗОФАГАЛЬНОЮ РЕФЛЮКСНОЮ ХВОРОБОЮ.</w:t>
      </w:r>
    </w:p>
    <w:p>
      <w:pPr>
        <w:pStyle w:val="NoSpacing1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ельнер З.А., Новосад А.Б., Івасівка Р.С.</w:t>
      </w:r>
    </w:p>
    <w:p>
      <w:pPr>
        <w:pStyle w:val="NoSpacing1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Львівський медичний інститут, Львівський національний медичний університет ім. Данила Галицького, Львів, Україна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71. </w:t>
      </w:r>
      <w:r>
        <w:rPr>
          <w:rFonts w:cs="Times New Roman" w:ascii="Times New Roman" w:hAnsi="Times New Roman"/>
          <w:b/>
          <w:sz w:val="19"/>
          <w:szCs w:val="19"/>
        </w:rPr>
        <w:t xml:space="preserve">ЗМІНА ПОКАЗНИКІВ ДОБОВОГО ПРОФІЛЮ АРТЕРІАЛЬНОГО ТИСКУ У ПАЦІЄНТІВ З НАДМІРНОЮ ВАГОЮ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НА ТРЕТІЙ ДЕНЬ ЛІКУВАЛЬНОГО ГОЛОДУВАННЯ</w:t>
      </w:r>
      <w:r>
        <w:rPr>
          <w:rFonts w:cs="Times New Roman" w:ascii="Times New Roman" w:hAnsi="Times New Roman"/>
          <w:b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ечко М. М., Чубірко К.І., Чопей І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72. МІНЕРАЛЬНИЙ ГОМЕОСТАЗ ДІВЧАТ ПУБЕРТАТНОГО ВІКУ ГЕОХІМІЧНОГО РЕГ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орленко О.М., Пацкан Т.В., Пушкаш Л.Ю., Студеняк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73. АНТИОКСИДАНТНІ ВЛАСТИВОСТІ СЕЛЕНВМІСНИХ ЗАСОБ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орчакова Н.О., Бєленічев І.Ф., Поготова Г.А., Ноцек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Національний медичний університет імені О.О. Богомольця, Киї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Запорізький державний медичний університет, Запоріжжя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74. </w:t>
      </w:r>
      <w:r>
        <w:rPr>
          <w:rFonts w:cs="Times New Roman" w:ascii="Times New Roman" w:hAnsi="Times New Roman"/>
          <w:b/>
          <w:caps/>
          <w:spacing w:val="-6"/>
          <w:sz w:val="19"/>
          <w:szCs w:val="19"/>
          <w:lang w:val="uk-UA"/>
        </w:rPr>
        <w:t>Застосування препарату «Фемінал» у жінок репродуктивного в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Грицько М.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Національний медичний університет імені Данила Галицького, Льві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75. Д</w:t>
      </w:r>
      <w:r>
        <w:rPr>
          <w:rFonts w:cs="Times New Roman" w:ascii="Times New Roman" w:hAnsi="Times New Roman"/>
          <w:b/>
          <w:sz w:val="19"/>
          <w:szCs w:val="19"/>
        </w:rPr>
        <w:t xml:space="preserve">ОСЛІДЖЕННЯ УМОВ ВИЗНАЧЕННЯ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4-БРОМФЕНОЛУ МЕТОДОМ </w:t>
      </w:r>
      <w:r>
        <w:rPr>
          <w:rFonts w:cs="Times New Roman" w:ascii="Times New Roman" w:hAnsi="Times New Roman"/>
          <w:b/>
          <w:i/>
          <w:sz w:val="19"/>
          <w:szCs w:val="19"/>
          <w:lang w:val="uk-UA"/>
        </w:rPr>
        <w:t>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Мага І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ДВНЗ «Ужгородський національний університет»,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76. </w:t>
      </w:r>
      <w:r>
        <w:rPr>
          <w:rFonts w:cs="Times New Roman" w:ascii="Times New Roman" w:hAnsi="Times New Roman"/>
          <w:b/>
          <w:sz w:val="19"/>
          <w:szCs w:val="19"/>
        </w:rPr>
        <w:t>ДІАГНОСТИЧНЕ ЗНАЧЕННЯ ВИЗНАЧЕННЯ РІВНЯ ФРАКЦІЇ ОКСИДУ АЗОТУ У ВИДИХУВАНОМУ ПОВІТРІ У ХВОРИХ НА БРОНХІАЛЬНУ АСТ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Дебрецені К.О., Гряділь Т.І., Чубірко К.І., Гечко М.М., Чопей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  <w:t>ДВНЗ “Ужгородський національний університет”,.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77. ХРОНІЧНИЙ ГЕПАТИТ С  ТА СТЕАТОЗ ПЕЧІ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Дербак М.А., Сіксай Л.Т., Лазур Я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78. ВПЛИВ ВАЖКИХ МЕТАЛІВ НА ПІГМЕНТНУ СИСТЕМУ РІЗНИХ ГІБРИДІВ КУКУРУД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Тафій М. Д., Вакерич М.М., Белчгазі В.Й., Ніколайчук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ДВНЗ «Ужгородський національний університет»,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79. РЕЗУЛЬТАТИ ВИКОРИСТАННЯ ЕКСЕНАТИДУ ПРИ ЛІКУВАННІ ЦУКРОВОГО ДІАБЕТУ ІІ Т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Івачевська В.В., Плоскіна В.Ю, Гряділь Т.І., Бенца Т.І., Маршалик К.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Гнепа Я.Ю., Гечко Х.А., Канчій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8</w:t>
      </w:r>
      <w:r>
        <w:rPr>
          <w:rFonts w:cs="Times New Roman" w:ascii="Times New Roman" w:hAnsi="Times New Roman"/>
          <w:b/>
          <w:sz w:val="19"/>
          <w:szCs w:val="19"/>
        </w:rPr>
        <w:t>0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. ОЖИРІННЯ ЯК ФАКТОР АКУШЕРСЬКИХ УСКЛАДНЕНЬ ПРИ ГЕСТАЦІЙНОМУ ДІАБ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Леміш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8</w:t>
      </w:r>
      <w:r>
        <w:rPr>
          <w:rFonts w:cs="Times New Roman" w:ascii="Times New Roman" w:hAnsi="Times New Roman"/>
          <w:b/>
          <w:sz w:val="19"/>
          <w:szCs w:val="19"/>
        </w:rPr>
        <w:t>1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. МЕТАБОЛІТНІ ПРЕПАРАТИ У ФАРМАКОТЕРАПІЇ ГІПЕРТРОФІЇ МІОКАР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Казак Л.І., Загородний М.І., Дорошенко А.М.</w:t>
      </w:r>
      <w:r>
        <w:rPr>
          <w:rFonts w:cs="Times New Roman" w:ascii="Times New Roman" w:hAnsi="Times New Roman"/>
          <w:b/>
          <w:sz w:val="19"/>
          <w:szCs w:val="19"/>
        </w:rPr>
        <w:t>,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Дяченко В.Ю., Віжунов В.Л., Реплянчук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Національний медичний університет імені О.О. Богомольця; Вузлова лікарня №1 станції «Дарниця» Південно-Західної залізної дороги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19"/>
          <w:szCs w:val="19"/>
          <w:shd w:fill="FEFEFE" w:val="clear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82. </w:t>
      </w:r>
      <w:r>
        <w:rPr>
          <w:rFonts w:cs="Times New Roman" w:ascii="Times New Roman" w:hAnsi="Times New Roman"/>
          <w:b/>
          <w:caps/>
          <w:sz w:val="19"/>
          <w:szCs w:val="19"/>
          <w:shd w:fill="FEFEFE" w:val="clear"/>
        </w:rPr>
        <w:t>Рівень захворюваності на антибіотикорезистентні форми туберкульозу серед населення Закарпаття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Когуч Т.Т.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Кривцова М.В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  <w:lang w:val="uk-UA"/>
        </w:rPr>
      </w:pPr>
      <w:r>
        <w:rPr>
          <w:rFonts w:cs="Times New Roman"/>
          <w:b/>
          <w:i/>
          <w:color w:val="000000"/>
          <w:sz w:val="19"/>
          <w:szCs w:val="19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19"/>
          <w:szCs w:val="19"/>
          <w:lang w:val="uk-UA"/>
        </w:rPr>
        <w:t>83.  ПЕРИНАТАЛЬНІ АСПЕКТИ</w:t>
      </w:r>
      <w:r>
        <w:rPr>
          <w:b/>
          <w:sz w:val="19"/>
          <w:szCs w:val="19"/>
        </w:rPr>
        <w:t xml:space="preserve"> РОЗРОДЖЕННЯ ЖІНОК</w:t>
      </w:r>
      <w:r>
        <w:rPr>
          <w:b/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</w:rPr>
        <w:t xml:space="preserve">З </w:t>
      </w:r>
      <w:r>
        <w:rPr>
          <w:b/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</w:rPr>
        <w:t>РУБЦЕМ НА МАТЦІ</w:t>
      </w:r>
      <w:r>
        <w:rPr>
          <w:b/>
          <w:sz w:val="19"/>
          <w:szCs w:val="19"/>
          <w:lang w:val="uk-UA"/>
        </w:rPr>
        <w:t xml:space="preserve"> В УМОВАХ ЙОДНОГО ДЕФІЦИТУ.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sz w:val="19"/>
          <w:szCs w:val="19"/>
          <w:lang w:val="uk-UA"/>
        </w:rPr>
      </w:pPr>
      <w:r>
        <w:rPr>
          <w:b/>
          <w:bCs/>
          <w:iCs/>
          <w:sz w:val="19"/>
          <w:szCs w:val="19"/>
          <w:lang w:val="uk-UA"/>
        </w:rPr>
        <w:t>Корсак В.В., Пацкань І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84. МЕХАНІЗМИ ОЗДРОВЧОЇ  ДІЇ МОЛИТОВ, БОГОСЛУЖІНЬ ТА ПРОДУКТІВ МИРОТО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Лазорик М.І., Ананченко В.М., Будай Д.О., Німець Е.-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85.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Надмірне вживання хлориду натрію, як ключовий фактор у розвитку абдомінального ожиріння, метаболічного синдрому та неалкогольної жирової хвороби печ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Машура Г.Ю., Рішко О.А., Ганич Т.М., Фатула М.І., Блецкан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86. ПІДВИЩЕННЯ ПСИХОЕМОЦІЙНОЇ СТІЙКОСТІ СТУДЕНТІВ ВУЗУ ЗАСОБАМИ ФІЗИЧНОЇ РЕАБІЛІТ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Мелега К.П., Дуло О.А., Щерба М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87. </w:t>
      </w:r>
      <w:r>
        <w:rPr>
          <w:rFonts w:cs="Times New Roman" w:ascii="Times New Roman" w:hAnsi="Times New Roman"/>
          <w:b/>
          <w:sz w:val="19"/>
          <w:szCs w:val="19"/>
        </w:rPr>
        <w:t xml:space="preserve">ВИВЧЕННЯ АНТИБІОТИКОРЕЗИСТЕНТНОСТІ УРОПАТОГЕННИХ ШТАМІВ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b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C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ихалко Я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88. </w:t>
      </w:r>
      <w:r>
        <w:rPr>
          <w:rFonts w:cs="Times New Roman" w:ascii="Times New Roman" w:hAnsi="Times New Roman"/>
          <w:b/>
          <w:sz w:val="19"/>
          <w:szCs w:val="19"/>
        </w:rPr>
        <w:t>ВІРОГІДНІСТЬ АКУШЕРСЬКИХ УСКЛАДНЕНЬ У ЖІНОК З ХРОНІЧНИМ ГЕПАТИТОМ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Міцода Р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89. </w:t>
      </w:r>
      <w:r>
        <w:rPr>
          <w:rFonts w:cs="Times New Roman" w:ascii="Times New Roman" w:hAnsi="Times New Roman"/>
          <w:b/>
          <w:caps/>
          <w:sz w:val="19"/>
          <w:szCs w:val="19"/>
        </w:rPr>
        <w:t xml:space="preserve">Застосування Ксилату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b/>
          <w:caps/>
          <w:sz w:val="19"/>
          <w:szCs w:val="19"/>
        </w:rPr>
        <w:t xml:space="preserve"> Стеателю в комплексному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 xml:space="preserve">патогенетичному </w:t>
      </w:r>
      <w:r>
        <w:rPr>
          <w:rFonts w:cs="Times New Roman" w:ascii="Times New Roman" w:hAnsi="Times New Roman"/>
          <w:b/>
          <w:caps/>
          <w:sz w:val="19"/>
          <w:szCs w:val="19"/>
        </w:rPr>
        <w:t>л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і</w:t>
      </w:r>
      <w:r>
        <w:rPr>
          <w:rFonts w:cs="Times New Roman" w:ascii="Times New Roman" w:hAnsi="Times New Roman"/>
          <w:b/>
          <w:caps/>
          <w:sz w:val="19"/>
          <w:szCs w:val="19"/>
        </w:rPr>
        <w:t>куванн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і хронічного вірусного гепатиту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Новосад А.Б., Кондрацький Б.О., Гельнер З.А., Матущак О.М., Івасівка Р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Буфан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Львівський національний медичний університет імені Данила Галицького; Львівський медичний інститут; ДУ «Інститут патології крові та транс фузійної медицини НАМН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pacing w:val="-6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90. </w:t>
      </w:r>
      <w:r>
        <w:rPr>
          <w:rFonts w:cs="Times New Roman" w:ascii="Times New Roman" w:hAnsi="Times New Roman"/>
          <w:b/>
          <w:caps/>
          <w:spacing w:val="-6"/>
          <w:sz w:val="19"/>
          <w:szCs w:val="19"/>
          <w:lang w:val="uk-UA"/>
        </w:rPr>
        <w:t>Чим запивати ліки</w:t>
      </w:r>
      <w:r>
        <w:rPr>
          <w:rFonts w:cs="Times New Roman" w:ascii="Times New Roman" w:hAnsi="Times New Roman"/>
          <w:b/>
          <w:caps/>
          <w:spacing w:val="-6"/>
          <w:sz w:val="19"/>
          <w:szCs w:val="19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Острогляд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Медичний ліцей при Національному медичному університеті ім. О.О.Богомольця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91. </w:t>
      </w:r>
      <w:r>
        <w:rPr>
          <w:rFonts w:cs="Times New Roman" w:ascii="Times New Roman" w:hAnsi="Times New Roman"/>
          <w:b/>
          <w:sz w:val="19"/>
          <w:szCs w:val="19"/>
        </w:rPr>
        <w:t>ВИКОРИСТАННЯ ФІТОПРЕПАРАТІВ ПРИ ЛІКУВАННІ ХВОРИХ НА ХАРЧОВУ АЛЕРГІ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П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ітюлич </w:t>
      </w:r>
      <w:r>
        <w:rPr>
          <w:rFonts w:cs="Times New Roman" w:ascii="Times New Roman" w:hAnsi="Times New Roman"/>
          <w:b/>
          <w:sz w:val="19"/>
          <w:szCs w:val="19"/>
        </w:rPr>
        <w:t xml:space="preserve"> В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Ужгородська центральна міська клінічна лікарня, Ужгород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92. ОСОБЛИВОСТІ АДАПТАЦІЙНИХ ПРОЦЕСІВ ПРИ ХРОНІЧНОМУ ОБСТРУКТИВНОМУ ЗАХВОРЮВАННІ ЛЕГ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Радченко О.М., Пилипів Л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Львівський національний медичний університет імені Данила Галицького,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93. </w:t>
      </w:r>
      <w:r>
        <w:rPr>
          <w:rFonts w:cs="Times New Roman" w:ascii="Times New Roman" w:hAnsi="Times New Roman"/>
          <w:b/>
          <w:sz w:val="19"/>
          <w:szCs w:val="19"/>
        </w:rPr>
        <w:t>НАДМІРНА ВАГА ТА ЇЇ ВПЛИВ НА ЛІПІДНИЙ ОБМІН У МЕШКАНЦІВ ЗАКАРПА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Рішко М.В., Кедик А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94.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ЗАСТОСУВАННЯ РОСЛИННОГО ГОМЕОПАТИЧНОГО ПРЕПАРАТУ В КОМПЛЕКСІ РЕАБІЛІТАЦІЙНОГО ЛІКУВАННЯ ХВОРИХ НА БРОНХІАЛЬНУ АСТМУ, ПОЄДНАНУ З ФУНКЦІОНАЛЬНОЮ ДИСПЕПСІЄ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Ростока-Резнікова М.В.,  Товт-Коршинська М.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b/>
          <w:sz w:val="19"/>
          <w:szCs w:val="19"/>
          <w:lang w:val="uk-UA"/>
        </w:rPr>
        <w:t xml:space="preserve">95. </w:t>
      </w:r>
      <w:r>
        <w:rPr>
          <w:b/>
          <w:sz w:val="19"/>
          <w:szCs w:val="19"/>
        </w:rPr>
        <w:t>ЕФЕКТИВНІСТЬ ПРЕПАРАТУ РОСЛИННОГО ПОХОДЖЕННЯ ПОЛІКОЗАНОЛУ В КОРЕКЦІЇ ПОРУШЕНЬ ЛІПІДНОГО ОБМІНУ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осул М.М., Корабельщикова М.О.,Іваньо Н.В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ДВНЗ «Ужгородський національний університет», Ужгород,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96. ВИКОРИСТАННЯ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L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-АРГІНІНУ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L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-ГЛУТАМАТ У КОМПЛЕКСНОМУ ЛІКУВАННІ ХВОРИХ ІЗ ХРОНІЧНИМ УРАЖЕННЯМ ПЕЧІНКИ ТА СУПУТНЬОЮ ПАТОЛОГІЄЮ СЕРЦЕВО-СУДИННОЇ СИСТ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Сірчак Є.С., Сіксай Л.Т., Фабрі З.Й., Опаленик С.М., Пацкун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Лікарня з поліклінікою СОЗ УМВС України в Закарпатській області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97. МОЖЛИВОСТІ ВИКОРИСТАННЯ В МЕДИЧНІЙ ПРАКТИЦІ СПОЛУК, – ПОХІДНИХ ТІОФЕНУ ТА ПІРИМІДИНУ</w:t>
      </w:r>
    </w:p>
    <w:p>
      <w:pPr>
        <w:pStyle w:val="Heading1"/>
        <w:ind w:hanging="0"/>
        <w:jc w:val="lef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орохтін О.М., Різак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98.</w:t>
      </w:r>
      <w:r>
        <w:rPr>
          <w:rFonts w:cs="Times New Roman" w:ascii="Times New Roman" w:hAnsi="Times New Roman"/>
          <w:b/>
          <w:sz w:val="19"/>
          <w:szCs w:val="19"/>
        </w:rPr>
        <w:t xml:space="preserve"> ДИНАМІЧНЕ ВІДСЛІДКОВУВАННЯ ВПЛИВУ НЕСТЕРОЇДНИХ ПРОТИЗАПАЛЬНИХ ПРЕПАРАТІВ.</w:t>
      </w:r>
    </w:p>
    <w:p>
      <w:pPr>
        <w:pStyle w:val="Heading1"/>
        <w:ind w:hanging="0"/>
        <w:jc w:val="lef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Торохтін О.М., Небилович М.В., Грига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pacing w:val="-6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99.</w:t>
      </w:r>
      <w:r>
        <w:rPr>
          <w:rFonts w:cs="Times New Roman" w:ascii="Times New Roman" w:hAnsi="Times New Roman"/>
          <w:b/>
          <w:caps/>
          <w:spacing w:val="-6"/>
          <w:sz w:val="19"/>
          <w:szCs w:val="19"/>
        </w:rPr>
        <w:t xml:space="preserve"> Перебіг  інфаркту міокарда на фоні ангіографічно нормальних та малозмінених вінцевих артерій у жителів Закарпаття в гендерному аспек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стич О.В., Рішко М.В., Коневич Н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00.</w:t>
      </w:r>
      <w:r>
        <w:rPr>
          <w:rFonts w:cs="Times New Roman" w:ascii="Times New Roman" w:hAnsi="Times New Roman"/>
          <w:b/>
          <w:caps/>
          <w:spacing w:val="-6"/>
          <w:sz w:val="19"/>
          <w:szCs w:val="19"/>
          <w:lang w:val="uk-UA"/>
        </w:rPr>
        <w:t xml:space="preserve"> Інтенсивність оксидативного стресу при різних функціональних станах органі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Фабрі З.Й., Бернада В.В., Сусла В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01. </w:t>
      </w:r>
      <w:r>
        <w:rPr>
          <w:rFonts w:cs="Times New Roman" w:ascii="Times New Roman" w:hAnsi="Times New Roman"/>
          <w:b/>
          <w:sz w:val="19"/>
          <w:szCs w:val="19"/>
        </w:rPr>
        <w:t xml:space="preserve">НЕЙРОЦИРКУЛЯТОРНА ДИСТОНІЯ: ЗАХВОРЮВАННЯ ЧИ СИНДР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Фатула М.І., Курах А.В., Петрик І.М., Ганич О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</w:t>
      </w:r>
      <w:r>
        <w:rPr>
          <w:rFonts w:cs="Times New Roman" w:ascii="Times New Roman" w:hAnsi="Times New Roman"/>
          <w:i/>
          <w:sz w:val="19"/>
          <w:szCs w:val="19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Ужгородська центральна міська клінічна лікарня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, 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02. ЕФЕКТИВНІСТЬ ЗАСТОСУВАННЯ КОМБІНАЦІЇ МАКУЛЯРНИХ ПІГМЕНТІВ І АНТИОКСИДАНТУ РЕСВЕРАТРОЛУ У ЛІКУВАННІ ТА ПРОФІЛАКТИЦІ ВІКОВОЇ МАКУЛЯРНОЇ ДЕГЕНЕ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едірко П. А., Бабенко Т. Ф., Дорічевська Р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Державна установа «Національний науковий центр радіаційної медицини НАМН України», Киї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03.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Автономна дисфункція у ЗДОРОВИХ осіб з різним співвідношенням м’язової та  жирової ткан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Фекета В.П., Глеба Л.А., Савка Ю.М., Ківежді К.Б, Рай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caps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04.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 xml:space="preserve">Вплив функціонального стану печінки на тиреоїдний статус організ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Фейса С.В., Рудакова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cap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9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05. </w:t>
      </w:r>
      <w:r>
        <w:rPr>
          <w:rStyle w:val="2"/>
          <w:rFonts w:cs="Times New Roman" w:ascii="Times New Roman" w:hAnsi="Times New Roman"/>
          <w:b/>
          <w:sz w:val="19"/>
          <w:szCs w:val="19"/>
          <w:lang w:val="uk-UA" w:eastAsia="uk-UA"/>
        </w:rPr>
        <w:t>ПЕКТИНОВМІСНІ ФРУКТОВІ  ПАСТИ  У ВІДНОВНОМУ ЛІКУВАННІ  ХВОРИХ НА ХРОНІЧНИЙ ЕНТЕРИТ</w:t>
      </w:r>
    </w:p>
    <w:p>
      <w:pPr>
        <w:pStyle w:val="Normal"/>
        <w:tabs>
          <w:tab w:val="clear" w:pos="708"/>
          <w:tab w:val="left" w:pos="9701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sz w:val="19"/>
          <w:szCs w:val="19"/>
          <w:lang w:val="uk-UA" w:eastAsia="uk-UA"/>
        </w:rPr>
        <w:t>Філак Ф.Г., Філак Я.Ф., Фабрі З.Й.</w:t>
      </w:r>
    </w:p>
    <w:p>
      <w:pPr>
        <w:pStyle w:val="Normal"/>
        <w:tabs>
          <w:tab w:val="clear" w:pos="708"/>
          <w:tab w:val="left" w:pos="9701" w:leader="none"/>
        </w:tabs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i/>
          <w:sz w:val="19"/>
          <w:szCs w:val="19"/>
          <w:lang w:val="uk-UA" w:eastAsia="uk-UA"/>
        </w:rPr>
        <w:t>ДВНЗ «Ужгородський національний університет», Ужгород, Україна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i/>
          <w:i/>
          <w:sz w:val="19"/>
          <w:szCs w:val="19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06. </w:t>
      </w:r>
      <w:r>
        <w:rPr>
          <w:rFonts w:cs="Times New Roman" w:ascii="Times New Roman" w:hAnsi="Times New Roman"/>
          <w:b/>
          <w:bCs/>
          <w:sz w:val="19"/>
          <w:szCs w:val="19"/>
          <w:lang w:eastAsia="uk-UA"/>
        </w:rPr>
        <w:t>ПРОФІЛАКТИКА КІФОТИЧНИХ ПОРУШЕНЬ ПОСТАВИ У ШКОЛЯРІВ 9 - 10 РОКІВ, ЯКІ ЗАЙМАЮТЬСЯ У СПЕЦІАЛЬНИХ МЕДИЧНИХ ГРУ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ілак Я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ДВНЗ «Ужгородський національний університет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»</w:t>
      </w:r>
      <w:r>
        <w:rPr>
          <w:rFonts w:cs="Times New Roman" w:ascii="Times New Roman" w:hAnsi="Times New Roman"/>
          <w:i/>
          <w:sz w:val="19"/>
          <w:szCs w:val="19"/>
        </w:rPr>
        <w:t>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TextBody"/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07. РЕАБІЛІТАЦІЯ ДІТЕЙ МОЛОДШОГО ШКІЛЬНОГО ВІКУ З ХОНДРОПАТІЄЮ В АМБУЛАТОРНИХ УМОВАХ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Філак Я.Ф., Філак Ф.Г, Петрище А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,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9"/>
          <w:szCs w:val="19"/>
          <w:lang w:val="uk-UA" w:eastAsia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08. </w:t>
      </w:r>
      <w:r>
        <w:rPr>
          <w:rFonts w:eastAsia="Times New Roman" w:cs="Times New Roman" w:ascii="Times New Roman" w:hAnsi="Times New Roman"/>
          <w:b/>
          <w:iCs/>
          <w:color w:val="000000"/>
          <w:sz w:val="19"/>
          <w:szCs w:val="19"/>
          <w:lang w:val="uk-UA" w:eastAsia="uk-UA"/>
        </w:rPr>
        <w:t>БІОРЕЗОНАНСНА АПІТЕРЕПІЯ – ІННОВАЦІЙНА ДІЯЛЬНІСТЬ БДЖОЛОГОСПОДАР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19"/>
          <w:szCs w:val="19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9"/>
          <w:szCs w:val="19"/>
          <w:lang w:val="uk-UA" w:eastAsia="uk-UA"/>
        </w:rPr>
        <w:t>Логвинюк С.В., Адамчук Л.О., Броварський В.Д., Бріндза 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val="uk-UA" w:eastAsia="uk-UA"/>
        </w:rPr>
        <w:t>Національний університет біоресурсів і природокористування України, Київ, Україна; Словацький аграрний університет в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val="uk-UA" w:eastAsia="uk-UA"/>
        </w:rPr>
        <w:t>Нітрі, Словачч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9"/>
          <w:szCs w:val="19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uk-UA"/>
        </w:rPr>
        <w:t>109. ХРОМАТО-МАС-СПЕКТРОМЕТРИЧНЕ ДОСЛІДЖЕННЯ ЛІПОФІЛЬНИХ СПОЛУК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  <w:lang w:val="uk-UA"/>
        </w:rPr>
        <w:t xml:space="preserve"> ЛИСТЯ ХУРМИ ВІРГІНСЬКОЇ </w:t>
      </w:r>
      <w:r>
        <w:rPr>
          <w:rFonts w:eastAsia="Times New Roman" w:cs="Times New Roman" w:ascii="Times New Roman" w:hAnsi="Times New Roman"/>
          <w:b/>
          <w:sz w:val="19"/>
          <w:szCs w:val="19"/>
          <w:lang w:val="uk-UA"/>
        </w:rPr>
        <w:t>(</w:t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val="en-US"/>
        </w:rPr>
        <w:t>DIOSPYROS</w:t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val="en-US"/>
        </w:rPr>
        <w:t>VIRGINIANA</w:t>
      </w:r>
      <w:r>
        <w:rPr>
          <w:rFonts w:eastAsia="Times New Roman" w:cs="Times New Roman" w:ascii="Times New Roman" w:hAnsi="Times New Roman"/>
          <w:b/>
          <w:i/>
          <w:sz w:val="19"/>
          <w:szCs w:val="19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val="sk-SK"/>
        </w:rPr>
        <w:t>L</w:t>
      </w:r>
      <w:r>
        <w:rPr>
          <w:rFonts w:eastAsia="Times New Roman" w:cs="Times New Roman" w:ascii="Times New Roman" w:hAnsi="Times New Roman"/>
          <w:b/>
          <w:sz w:val="19"/>
          <w:szCs w:val="19"/>
          <w:lang w:val="uk-UA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Григор’єва О.В., 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 xml:space="preserve">Клименко С.В.,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Бріндза Я.</w:t>
      </w:r>
      <w:r>
        <w:rPr>
          <w:rFonts w:cs="Times New Roman" w:ascii="Times New Roman" w:hAnsi="Times New Roman"/>
          <w:b/>
          <w:bCs/>
          <w:sz w:val="19"/>
          <w:szCs w:val="19"/>
          <w:lang w:val="uk-UA"/>
        </w:rPr>
        <w:t>, Ніколає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Cs/>
          <w:i/>
          <w:sz w:val="19"/>
          <w:szCs w:val="19"/>
          <w:lang w:val="uk-UA"/>
        </w:rPr>
        <w:t>Національний ботанічний сад ім. М.М. Гришка НАН України, Київ, Україна; Інститут охорони біорізноманіття та біологічної безпеки Словацького аграрного університету, Нітра, Словач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10. УРОЖАЙНІСТЬ КАПУСТИ БРОКОЛІ В УМОВАХ ЗАКАРПА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Садовська Н.П., Гамор А.Ф., Семач Р.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ДВНЗ </w:t>
      </w:r>
      <w:r>
        <w:rPr>
          <w:rFonts w:cs="Times New Roman" w:ascii="Times New Roman" w:hAnsi="Times New Roman"/>
          <w:i/>
          <w:sz w:val="19"/>
          <w:szCs w:val="19"/>
        </w:rPr>
        <w:t>“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жгородський національний університет</w:t>
      </w:r>
      <w:r>
        <w:rPr>
          <w:rFonts w:cs="Times New Roman" w:ascii="Times New Roman" w:hAnsi="Times New Roman"/>
          <w:i/>
          <w:sz w:val="19"/>
          <w:szCs w:val="19"/>
        </w:rPr>
        <w:t>”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9"/>
          <w:szCs w:val="19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11.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/>
        </w:rPr>
        <w:t xml:space="preserve"> МІГРАЦІЯ ТА НАКОПИЧЕННЯ ВАЖКИХ МЕТАЛІВ  У ҐРУНТІ І РОСЛИНАХ </w:t>
      </w:r>
      <w:r>
        <w:rPr>
          <w:rFonts w:cs="Times New Roman" w:ascii="Times New Roman" w:hAnsi="Times New Roman"/>
          <w:b/>
          <w:iCs/>
          <w:sz w:val="19"/>
          <w:szCs w:val="19"/>
          <w:lang w:val="uk-UA"/>
        </w:rPr>
        <w:t>TRIFOLIUM PRATENSE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Денчиля-Сакаль Г.М., Ніколайчук В.І., Колесник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</w:rPr>
        <w:t>ДВНЗ «Ужгородський національний університет»,</w:t>
      </w:r>
      <w:r>
        <w:rPr>
          <w:rFonts w:cs="Times New Roman" w:ascii="Times New Roman" w:hAnsi="Times New Roman"/>
          <w:i/>
          <w:iCs/>
          <w:sz w:val="19"/>
          <w:szCs w:val="19"/>
          <w:lang w:val="uk-UA"/>
        </w:rPr>
        <w:t xml:space="preserve"> Ужгородський торговельно-економічний коледж Київського торговельно-економічного університету,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12.</w:t>
      </w:r>
      <w:r>
        <w:rPr>
          <w:rFonts w:cs="Times New Roman" w:ascii="Times New Roman" w:hAnsi="Times New Roman"/>
          <w:b/>
          <w:bCs/>
          <w:cap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 xml:space="preserve">наукові підходи до екологічного збереження та розвитку Українських Карп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Ніколайчук В.І., Вакерич М.М., Яночко В.М., Чечуй О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ДВНЗ «Ужгородський національний університет, Ужгород; </w:t>
      </w:r>
      <w:r>
        <w:rPr>
          <w:rFonts w:cs="Times New Roman" w:ascii="Times New Roman" w:hAnsi="Times New Roman"/>
          <w:bCs/>
          <w:i/>
          <w:color w:val="444444"/>
          <w:sz w:val="19"/>
          <w:szCs w:val="19"/>
          <w:shd w:fill="FFFFFF" w:val="clear"/>
          <w:lang w:val="uk-UA"/>
        </w:rPr>
        <w:t>Харківський</w:t>
      </w:r>
      <w:r>
        <w:rPr>
          <w:rStyle w:val="Appleconvertedspace"/>
          <w:rFonts w:cs="Times New Roman" w:ascii="Times New Roman" w:hAnsi="Times New Roman"/>
          <w:i/>
          <w:color w:val="444444"/>
          <w:sz w:val="19"/>
          <w:szCs w:val="1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19"/>
          <w:szCs w:val="19"/>
          <w:shd w:fill="FFFFFF" w:val="clear"/>
          <w:lang w:val="uk-UA"/>
        </w:rPr>
        <w:t>національний</w:t>
      </w:r>
      <w:r>
        <w:rPr>
          <w:rStyle w:val="Appleconvertedspace"/>
          <w:rFonts w:cs="Times New Roman" w:ascii="Times New Roman" w:hAnsi="Times New Roman"/>
          <w:i/>
          <w:color w:val="444444"/>
          <w:sz w:val="19"/>
          <w:szCs w:val="1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19"/>
          <w:szCs w:val="19"/>
          <w:shd w:fill="FFFFFF" w:val="clear"/>
          <w:lang w:val="uk-UA"/>
        </w:rPr>
        <w:t>аграрний</w:t>
      </w:r>
      <w:r>
        <w:rPr>
          <w:rStyle w:val="Appleconvertedspace"/>
          <w:rFonts w:cs="Times New Roman" w:ascii="Times New Roman" w:hAnsi="Times New Roman"/>
          <w:i/>
          <w:color w:val="444444"/>
          <w:sz w:val="19"/>
          <w:szCs w:val="1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19"/>
          <w:szCs w:val="19"/>
          <w:shd w:fill="FFFFFF" w:val="clear"/>
          <w:lang w:val="uk-UA"/>
        </w:rPr>
        <w:t>університет</w:t>
      </w:r>
      <w:r>
        <w:rPr>
          <w:rStyle w:val="Appleconvertedspace"/>
          <w:rFonts w:cs="Times New Roman" w:ascii="Times New Roman" w:hAnsi="Times New Roman"/>
          <w:i/>
          <w:color w:val="444444"/>
          <w:sz w:val="19"/>
          <w:szCs w:val="1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444444"/>
          <w:sz w:val="19"/>
          <w:szCs w:val="19"/>
          <w:shd w:fill="FFFFFF" w:val="clear"/>
          <w:lang w:val="uk-UA"/>
        </w:rPr>
        <w:t>ім. В.В.</w:t>
      </w:r>
      <w:r>
        <w:rPr>
          <w:rStyle w:val="Appleconvertedspace"/>
          <w:rFonts w:cs="Times New Roman" w:ascii="Times New Roman" w:hAnsi="Times New Roman"/>
          <w:i/>
          <w:color w:val="444444"/>
          <w:sz w:val="19"/>
          <w:szCs w:val="19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444444"/>
          <w:sz w:val="19"/>
          <w:szCs w:val="19"/>
          <w:shd w:fill="FFFFFF" w:val="clear"/>
          <w:lang w:val="uk-UA"/>
        </w:rPr>
        <w:t>Докучаєва,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Харків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13. 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 xml:space="preserve">Сорт </w:t>
      </w:r>
      <w:r>
        <w:rPr>
          <w:rFonts w:cs="Times New Roman" w:ascii="Times New Roman" w:hAnsi="Times New Roman"/>
          <w:b/>
          <w:i/>
          <w:caps/>
          <w:sz w:val="19"/>
          <w:szCs w:val="19"/>
          <w:lang w:val="en-US"/>
        </w:rPr>
        <w:t>Lavandula</w:t>
      </w:r>
      <w:r>
        <w:rPr>
          <w:rFonts w:cs="Times New Roman" w:ascii="Times New Roman" w:hAnsi="Times New Roman"/>
          <w:b/>
          <w:i/>
          <w:caps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aps/>
          <w:sz w:val="19"/>
          <w:szCs w:val="19"/>
          <w:lang w:val="en-US"/>
        </w:rPr>
        <w:t>angustifolia</w:t>
      </w: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 xml:space="preserve"> Лід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caps/>
          <w:sz w:val="19"/>
          <w:szCs w:val="19"/>
          <w:lang w:val="uk-UA"/>
        </w:rPr>
        <w:t>для використання в ефіроолійній промисловості та оздоровленні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Свиденко Л.В., Свиденко С.В., Савчен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Інститут рису НААН, Скадовськ; КНТУ «КПІ», Київ; Залізнична лікарня станції «Каховка», Таврійськ,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114.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 xml:space="preserve"> ACHILLEA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DIATANS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WALD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ET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KIT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. В УМОВАХ ПРИКАРПАТТ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Козак Т.І., Нейко О.В., Грицик Р.А., Мельник М.В., Грицик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ДВНЗ «Прикарпатський національний університет ім. В. Стефаника», </w:t>
      </w:r>
      <w:r>
        <w:rPr>
          <w:rFonts w:cs="Times New Roman" w:ascii="Times New Roman" w:hAnsi="Times New Roman"/>
          <w:i/>
          <w:sz w:val="19"/>
          <w:szCs w:val="19"/>
        </w:rPr>
        <w:t xml:space="preserve">ДВНЗ «Івано-Франківський національний медичний університет»,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Івано-Франківськ, 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115. МОРФОЛОГІЧНА МІНЛИВІСТЬ </w:t>
      </w:r>
      <w:r>
        <w:rPr>
          <w:rFonts w:cs="Times New Roman" w:ascii="Times New Roman" w:hAnsi="Times New Roman"/>
          <w:b/>
          <w:i/>
          <w:sz w:val="19"/>
          <w:szCs w:val="19"/>
          <w:lang w:val="en-US"/>
        </w:rPr>
        <w:t>GENTIANA</w:t>
      </w:r>
      <w:r>
        <w:rPr>
          <w:rFonts w:cs="Times New Roman" w:ascii="Times New Roman" w:hAnsi="Times New Roman"/>
          <w:b/>
          <w:i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lang w:val="en-US"/>
        </w:rPr>
        <w:t>ASCLEPIADEA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L</w:t>
      </w:r>
      <w:r>
        <w:rPr>
          <w:rFonts w:cs="Times New Roman" w:ascii="Times New Roman" w:hAnsi="Times New Roman"/>
          <w:b/>
          <w:sz w:val="19"/>
          <w:szCs w:val="19"/>
          <w:lang w:val="uk-UA"/>
        </w:rPr>
        <w:t>. В ЗАКАРПАТ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Кишко К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sz w:val="19"/>
          <w:szCs w:val="19"/>
          <w:lang w:val="uk-UA"/>
        </w:rPr>
        <w:t>ДВНЗ "Ужгородський національний університет", Ужгород, Украї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9"/>
          <w:szCs w:val="19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9"/>
          <w:szCs w:val="19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12.45-13.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lang w:val="uk-UA"/>
        </w:rPr>
        <w:t>Робоче міждисциплінарне засідання експертів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lang w:val="uk-UA"/>
        </w:rPr>
        <w:t>«Біорізноманіття після Чорнобильської аварі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 xml:space="preserve">13.45-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ІДВЕДЕННЯ ПІДСУМКІВ РОБОТИ КОНФЕРЕНЦІЇ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РИЙНЯТТЯ РЕЗОЛЮ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Закриття конференції: </w:t>
      </w:r>
      <w:r>
        <w:rPr>
          <w:rFonts w:cs="Times New Roman" w:ascii="Times New Roman" w:hAnsi="Times New Roman"/>
          <w:i/>
          <w:color w:val="000000"/>
          <w:lang w:val="uk-UA"/>
        </w:rPr>
        <w:t>голова оргкомітету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– проф. Ганич О.М.</w:t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2"/>
      <w:szCs w:val="22"/>
    </w:rPr>
  </w:style>
  <w:style w:type="character" w:styleId="3">
    <w:name w:val="Основний текст (3)_"/>
    <w:qFormat/>
    <w:rPr>
      <w:b/>
      <w:bCs/>
      <w:sz w:val="18"/>
      <w:szCs w:val="18"/>
      <w:shd w:fill="FFFFFF" w:val="clear"/>
    </w:rPr>
  </w:style>
  <w:style w:type="character" w:styleId="395pt0pt">
    <w:name w:val="Основний текст (3) + 9;5 pt;Не напівжирний;Інтервал 0 pt"/>
    <w:qFormat/>
    <w:rPr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Affiliation">
    <w:name w:val="Affiliation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221" w:before="420" w:after="0"/>
    </w:pPr>
    <w:rPr>
      <w:b/>
      <w:bCs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Abstract">
    <w:name w:val="Abstract"/>
    <w:basedOn w:val="Normal"/>
    <w:qFormat/>
    <w:pPr>
      <w:suppressAutoHyphens w:val="tru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sk-SK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9" w:before="660" w:after="0"/>
      <w:ind w:hanging="1520"/>
      <w:jc w:val="both"/>
    </w:pPr>
    <w:rPr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icnoaT7_TKAhUlLZoKHQhRCq8QFggaMAA&amp;url=http%3A%2F%2Fwww.zhim.org.ua%2Findex_p5.php&amp;usg=AFQjCNGMhxbwnF0NuZsEKacPeIf9QXR-aA&amp;bvm=bv.114195076,d.bG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20:00Z</dcterms:created>
  <dc:creator>Fujitsu</dc:creator>
  <dc:description/>
  <dc:language>en-US</dc:language>
  <cp:lastModifiedBy>mama</cp:lastModifiedBy>
  <cp:lastPrinted>2016-04-04T13:34:00Z</cp:lastPrinted>
  <dcterms:modified xsi:type="dcterms:W3CDTF">2016-05-29T17:20:00Z</dcterms:modified>
  <cp:revision>2</cp:revision>
  <dc:subject/>
  <dc:title>ЗАКАРПАТСЬКА ОБЛАСНА ДЕРЖАВНА АДМІНІСТРАЦІЯ</dc:title>
</cp:coreProperties>
</file>