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80" w:right="38" w:hanging="0"/>
        <w:rPr/>
      </w:pPr>
      <w:r>
        <w:rPr/>
      </w:r>
    </w:p>
    <w:p>
      <w:pPr>
        <w:pStyle w:val="Bezmezer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ind w:right="3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Štátny inštitút odborného vzdelávania</w:t>
      </w:r>
    </w:p>
    <w:p>
      <w:pPr>
        <w:pStyle w:val="Normal"/>
        <w:tabs>
          <w:tab w:val="clear" w:pos="708"/>
          <w:tab w:val="left" w:pos="3705" w:leader="none"/>
        </w:tabs>
        <w:ind w:left="-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lovenská komisia súťaže Mladý ekofarmár</w:t>
      </w:r>
    </w:p>
    <w:p>
      <w:pPr>
        <w:pStyle w:val="Normal"/>
        <w:tabs>
          <w:tab w:val="clear" w:pos="708"/>
          <w:tab w:val="left" w:pos="3705" w:leader="none"/>
        </w:tabs>
        <w:ind w:left="-7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redná odborná škola, Kušnierska brána 349/2, Kežmarok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ľnohospodárske družstvo podielnikov Kežmarok</w: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34925" distR="11239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107950</wp:posOffset>
                </wp:positionV>
                <wp:extent cx="4869180" cy="4130040"/>
                <wp:effectExtent l="0" t="1739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4129920"/>
                          <a:chOff x="0" y="0"/>
                          <a:chExt cx="4869360" cy="4129920"/>
                        </a:xfrm>
                      </wpg:grpSpPr>
                      <wps:wsp>
                        <wps:cNvSpPr txBox="1"/>
                        <wps:spPr>
                          <a:xfrm>
                            <a:off x="2042280" y="3188880"/>
                            <a:ext cx="1590120" cy="255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Ultra Bold" w:hAnsi="Gill Sans Ultra Bold" w:eastAsia="Gill Sans Ultra Bold" w:cs="Gill Sans Ultra Bold"/>
                                  <w:lang w:val="en-US" w:bidi="hi-IN"/>
                                </w:rPr>
                                <w:t>soš kežmarok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83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920" y="1361520"/>
                            <a:ext cx="1168920" cy="347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Ultra Bold" w:hAnsi="Gill Sans Ultra Bold" w:eastAsia="Gill Sans Ultra Bold" w:cs="Gill Sans Ultra Bold"/>
                                  <w:lang w:val="en-US" w:bidi="hi-IN"/>
                                </w:rPr>
                                <w:t>2013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99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600">
                            <a:off x="7920" y="12240"/>
                            <a:ext cx="4553640" cy="3040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92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ladý ekofarmá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ArchUpPour">
                            <a:avLst>
                              <a:gd name="adj1" fmla="val 7175658"/>
                              <a:gd name="adj2" fmla="val 2272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3499560"/>
                            <a:ext cx="1351800" cy="117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 Condensed" w:hAnsi="Gill Sans MT Condensed" w:eastAsia="Gill Sans MT Condensed" w:cs="Gill Sans MT Condensed"/>
                                  <w:lang w:val="en-US" w:bidi="hi-IN"/>
                                </w:rPr>
                                <w:t>Kušnierska brána 349/2</w:t>
                              </w:r>
                            </w:p>
                          </w:txbxContent>
                        </wps:txbx>
                        <wps:bodyPr wrap="none" lIns="158760" rIns="158760" tIns="35640" bIns="35640" anchor="t">
                          <a:prstTxWarp prst="textPlain">
                            <a:avLst>
                              <a:gd name="adj" fmla="val 50032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obrázek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594440" y="1811520"/>
                            <a:ext cx="1410840" cy="231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320" y="2763000"/>
                            <a:ext cx="4793040" cy="426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Forte" w:hAnsi="Forte" w:eastAsia="Forte" w:cs="Forte"/>
                                  <w:lang w:val="en-US" w:bidi="hi-IN"/>
                                </w:rPr>
                                <w:t>celoslovenské kol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144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3692520"/>
                            <a:ext cx="103176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Gill Sans MT Condensed" w:hAnsi="Gill Sans MT Condensed" w:eastAsia="Gill Sans MT Condensed" w:cs="Gill Sans MT Condensed"/>
                                  <w:lang w:val="en-US" w:bidi="hi-IN"/>
                                </w:rPr>
                                <w:t>25. - 27. 03. 2013</w:t>
                              </w:r>
                            </w:p>
                          </w:txbxContent>
                        </wps:txbx>
                        <wps:bodyPr wrap="none" lIns="158760" rIns="158760" tIns="70560" bIns="70560" anchor="t">
                          <a:prstTxWarp prst="textPlain">
                            <a:avLst>
                              <a:gd name="adj" fmla="val 5003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65pt;margin-top:9.45pt;width:382.75pt;height:324.25pt" coordorigin="1773,189" coordsize="7655,648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3366" stroked="t" o:allowincell="f" style="position:absolute;left:4976;top:5192;width:2503;height:401;mso-wrap-style:none;v-text-anchor:middle" type="_x0000_t136">
                  <v:path textpathok="t"/>
                  <v:textpath on="t" fitshape="t" string="soš kežmarok" style="font-family:&quot;Gill Sans Ultra Bold&quot;;font-size:24pt"/>
                  <v:fill o:detectmouseclick="t" type="solid" color2="#ffcc99"/>
                  <v:stroke color="#003366" weight="9360" joinstyle="miter" endcap="flat"/>
                  <w10:wrap type="none"/>
                </v:shape>
                <v:shape id="shape_0" fillcolor="white" stroked="t" o:allowincell="f" style="position:absolute;left:4423;top:2314;width:1840;height:546;mso-wrap-style:none;v-text-anchor:middle" type="_x0000_t136">
                  <v:path textpathok="t"/>
                  <v:textpath on="t" fitshape="t" string="2013" style="font-family:&quot;Gill Sans Ultra Bold&quot;;font-size:60pt"/>
                  <v:fill o:detectmouseclick="t" type="solid" color2="black"/>
                  <v:stroke color="#006600" weight="28440" joinstyle="miter" endcap="flat"/>
                  <w10:wrap type="none"/>
                </v:shape>
                <v:rect id="shape_0" fillcolor="green" stroked="f" o:allowincell="f" style="position:absolute;left:1772;top:189;width:7170;height:4788;mso-wrap-style:none;v-text-anchor:middle;rotation: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92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ladý ekofarmár</w:t>
                        </w:r>
                      </w:p>
                    </w:txbxContent>
                  </v:textbox>
                  <v:path textpathok="t"/>
                  <v:textpath on="t" fitshape="t" string="mladý ekofarmár" style="font-family:&quot;Arial Black&quot;;font-size:96pt"/>
                  <v:fill o:detectmouseclick="t" color2="#243f60"/>
                  <v:stroke color="#3465a4" joinstyle="round" endcap="flat"/>
                  <w10:wrap type="none"/>
                </v:rect>
                <v:shape id="shape_0" fillcolor="#003366" stroked="t" o:allowincell="f" style="position:absolute;left:5168;top:5681;width:2128;height:184;mso-wrap-style:none;v-text-anchor:middle" type="_x0000_t136">
                  <v:path textpathok="t"/>
                  <v:textpath on="t" fitshape="t" string="Kušnierska brána 349/2" style="font-family:&quot;Gill Sans MT Condensed&quot;;font-size:24pt"/>
                  <v:fill o:detectmouseclick="t" type="solid" color2="#ffcc99"/>
                  <v:stroke color="#003366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ázek 1" stroked="f" o:allowincell="f" style="position:absolute;left:4271;top:3023;width:2221;height:365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#003300" stroked="t" o:allowincell="f" style="position:absolute;left:1880;top:4521;width:7547;height:670;mso-wrap-style:none;v-text-anchor:middle" type="_x0000_t136">
                  <v:path textpathok="t"/>
                  <v:textpath on="t" fitshape="t" string="celoslovenské kolo" style="font-family:&quot;Forte&quot;;font-size:20pt"/>
                  <v:fill o:detectmouseclick="t" type="solid" color2="#ffccff"/>
                  <v:stroke color="white" weight="6480" joinstyle="miter" endcap="flat"/>
                  <w10:wrap type="none"/>
                </v:shape>
                <v:shape id="shape_0" fillcolor="#003366" stroked="t" o:allowincell="f" style="position:absolute;left:5380;top:5985;width:1624;height:239;mso-wrap-style:none;v-text-anchor:middle" type="_x0000_t136">
                  <v:path textpathok="t"/>
                  <v:textpath on="t" fitshape="t" string="25. - 27. 03. 2013" style="font-family:&quot;Gill Sans MT Condensed&quot;;font-size:24pt"/>
                  <v:fill o:detectmouseclick="t" type="solid" color2="#ffcc99"/>
                  <v:stroke color="#0033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jc w:val="righ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993" w:leader="none"/>
          <w:tab w:val="center" w:pos="7655" w:leader="none"/>
          <w:tab w:val="right" w:pos="9072" w:leader="none"/>
        </w:tabs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705" w:leader="none"/>
        </w:tabs>
        <w:ind w:left="-70" w:hanging="0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>
          <w:rFonts w:ascii="Bookman Old Style" w:hAnsi="Bookman Old Style" w:cs="Bookman Old Style"/>
          <w:sz w:val="44"/>
          <w:szCs w:val="44"/>
        </w:rPr>
      </w:pPr>
      <w:r>
        <w:rPr>
          <w:rFonts w:cs="Bookman Old Style" w:ascii="Bookman Old Style" w:hAnsi="Bookman Old Style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  <w:sz w:val="72"/>
          <w:szCs w:val="72"/>
        </w:rPr>
        <w:t xml:space="preserve">  </w:t>
      </w:r>
      <w:r>
        <w:rPr>
          <w:rFonts w:cs="Arial" w:ascii="Arial" w:hAnsi="Arial"/>
          <w:b/>
          <w:sz w:val="72"/>
          <w:szCs w:val="72"/>
        </w:rPr>
        <w:t>14. ročník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35</wp:posOffset>
            </wp:positionV>
            <wp:extent cx="1920875" cy="1028700"/>
            <wp:effectExtent l="0" t="0" r="0" b="0"/>
            <wp:wrapNone/>
            <wp:docPr id="2" name="Objekt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kt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321" r="-11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ll Sans Ultra Bold;Arial Black" w:cs="Gill Sans Ultra Bold;Arial Black" w:ascii="Gill Sans Ultra Bold;Arial Black" w:hAnsi="Gill Sans Ultra Bold;Arial Black"/>
          <w:sz w:val="52"/>
          <w:szCs w:val="52"/>
        </w:rPr>
        <w:t xml:space="preserve">  </w:t>
      </w:r>
      <w:r>
        <w:rPr>
          <w:rFonts w:cs="Gill Sans Ultra Bold;Arial Black" w:ascii="Gill Sans Ultra Bold;Arial Black" w:hAnsi="Gill Sans Ultra Bold;Arial Black"/>
          <w:sz w:val="52"/>
          <w:szCs w:val="52"/>
        </w:rPr>
        <w:t xml:space="preserve">PROGRAM </w:t>
      </w:r>
    </w:p>
    <w:p>
      <w:pPr>
        <w:pStyle w:val="Bezmez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celoslovenského kola súťaže Mladý ekofarmár</w:t>
      </w:r>
    </w:p>
    <w:p>
      <w:pPr>
        <w:pStyle w:val="Bezmezer"/>
        <w:rPr/>
      </w:pPr>
      <w:r>
        <w:rPr>
          <w:rFonts w:eastAsia="Gill Sans Ultra Bold;Arial Black" w:cs="Gill Sans Ultra Bold;Arial Black" w:ascii="Gill Sans Ultra Bold;Arial Black" w:hAnsi="Gill Sans Ultra Bold;Arial Black"/>
          <w:b/>
          <w:sz w:val="28"/>
          <w:szCs w:val="28"/>
        </w:rPr>
        <w:t xml:space="preserve">   </w:t>
      </w:r>
      <w:r>
        <w:rPr>
          <w:rFonts w:cs="Gill Sans Ultra Bold;Arial Black" w:ascii="Gill Sans Ultra Bold;Arial Black" w:hAnsi="Gill Sans Ultra Bold;Arial Black"/>
          <w:b/>
          <w:sz w:val="28"/>
          <w:szCs w:val="28"/>
        </w:rPr>
        <w:t>25. – 27. 03. 2013</w:t>
      </w:r>
      <w:r>
        <w:rPr>
          <w:rFonts w:cs="Gill Sans Ultra Bold;Arial Black" w:ascii="Gill Sans Ultra Bold;Arial Black" w:hAnsi="Gill Sans Ultra Bold;Arial Black"/>
          <w:b/>
        </w:rPr>
        <w:t xml:space="preserve"> </w:t>
      </w:r>
    </w:p>
    <w:p>
      <w:pPr>
        <w:pStyle w:val="Bezmez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Stredná odborná škola, Kušnierska brána 349/2, Kežmarok</w:t>
      </w:r>
    </w:p>
    <w:p>
      <w:pPr>
        <w:pStyle w:val="Bezmez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4290"/>
        <w:gridCol w:w="40"/>
        <w:gridCol w:w="3656"/>
      </w:tblGrid>
      <w:tr>
        <w:trPr>
          <w:trHeight w:val="340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 marec 2013 (pondelok)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8.00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chod a ubytovanie účastníkov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kolský internát Ul. Jakuba Kraya 8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čera (neskôr nie je možné zabezpečiť)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 marec 2013 (utorok)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00 – 07.30</w:t>
            </w:r>
          </w:p>
        </w:tc>
        <w:tc>
          <w:tcPr>
            <w:tcW w:w="42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ňajky</w:t>
            </w:r>
          </w:p>
        </w:tc>
        <w:tc>
          <w:tcPr>
            <w:tcW w:w="3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825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 – 09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prezentácia, zber potvrdení o beznákazovej  situácii, kontrola zdravotných preukazov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iarenská 1</w:t>
            </w:r>
          </w:p>
        </w:tc>
      </w:tr>
      <w:tr>
        <w:trPr>
          <w:trHeight w:val="375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08.30 – 09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adnutie SK a OHK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09.00 – 09.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hliadka laboratória, BOZP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 – 10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vnostné otvoreni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iarenská 1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 – 10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žrebovania poradia súťažiacich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časť súťaže – </w:t>
            </w:r>
            <w:r>
              <w:rPr>
                <w:rFonts w:cs="Arial" w:ascii="Arial" w:hAnsi="Arial"/>
                <w:sz w:val="20"/>
                <w:szCs w:val="20"/>
              </w:rPr>
              <w:t>test o mlieku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2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hliadka dojárne, BOZP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P Kežmarok, Nad traťou 1</w:t>
            </w:r>
          </w:p>
        </w:tc>
      </w:tr>
      <w:tr>
        <w:trPr>
          <w:trHeight w:val="369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 – 12.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bytovanie, príprava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d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362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3.4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 a príprava 3. a 4. časti súťaže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diarenská 1</w:t>
            </w:r>
          </w:p>
        </w:tc>
      </w:tr>
      <w:tr>
        <w:trPr>
          <w:trHeight w:val="613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 – 18.0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a 4. časť súťaže: </w:t>
            </w:r>
            <w:r>
              <w:rPr>
                <w:rFonts w:cs="Arial" w:ascii="Arial" w:hAnsi="Arial"/>
                <w:sz w:val="18"/>
                <w:szCs w:val="18"/>
              </w:rPr>
              <w:t>hodnotenie kvality mlieka, degustačné skúšky, laboratórny rozbor mlieka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vrant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 – 18.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un na večeru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30 – 19.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t xml:space="preserve">večera  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seda  workshop pre účastníkov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>ŠI Ul. Jakuba Kraya 8</w:t>
            </w:r>
          </w:p>
        </w:tc>
      </w:tr>
      <w:tr>
        <w:trPr>
          <w:trHeight w:val="340" w:hRule="exact"/>
        </w:trPr>
        <w:tc>
          <w:tcPr>
            <w:tcW w:w="98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Cs w:val="18"/>
              </w:rPr>
            </w:pPr>
            <w:r>
              <w:rPr>
                <w:b/>
                <w:sz w:val="28"/>
                <w:szCs w:val="28"/>
              </w:rPr>
              <w:t>27. marec 2013 (streda)</w:t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>
                <w:rFonts w:cs="Arial" w:ascii="Arial" w:hAnsi="Arial"/>
              </w:rPr>
              <w:t xml:space="preserve">05.30                   </w:t>
            </w:r>
          </w:p>
        </w:tc>
        <w:tc>
          <w:tcPr>
            <w:tcW w:w="4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íček</w:t>
            </w:r>
          </w:p>
        </w:tc>
        <w:tc>
          <w:tcPr>
            <w:tcW w:w="36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ogram exkurzie </w:t>
            </w:r>
            <w:r>
              <w:rPr>
                <w:rFonts w:cs="Arial" w:ascii="Arial" w:hAnsi="Arial"/>
                <w:sz w:val="18"/>
                <w:szCs w:val="18"/>
              </w:rPr>
              <w:br/>
              <w:t>- spoznávanie histórie obce Hniezdne</w:t>
              <w:br/>
              <w:t>- spoznávanie tradičných ľudových remesiel v expozícii: pestovanie a spracovanie obilia, kováčstvo, debnárstvo, poľnohospodárske náradie od 12. storočia</w:t>
              <w:br/>
              <w:t xml:space="preserve">- prehliadka rafinérie na výrobu liehu s vysvetlením biochemických procesov, informácie o výrobe </w:t>
              <w:br/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 xml:space="preserve">exposhop a história vzniku severného Spiša </w:t>
              <w:br/>
              <w:t>- rezbárske skvosty v degustačnej miestnosti - jeden z najväčších drevených vyrezávaných obrazov v Európe</w:t>
              <w:br/>
              <w:t>- živé rezbárske a kováčske dielne</w:t>
            </w:r>
          </w:p>
        </w:tc>
      </w:tr>
      <w:tr>
        <w:trPr>
          <w:trHeight w:val="701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45            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hod do poľnohospodárskeho podniku PDP Kežmarok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5.45 – 06.00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íprava na dojenie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6.00 – 08.00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časť súťaže – dojenie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.00 – 08.30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aňajky (ŠI Ul. Jakuba Kraya)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4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 – 12.00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kurzia – Hniezdne - expozícia tradičných ľudových remesiel a liehovarníctva regiónu Severného Spiša</w:t>
            </w:r>
          </w:p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br/>
              <w:t xml:space="preserve">Čítajte viac: </w:t>
            </w:r>
            <w:r>
              <w:fldChar w:fldCharType="begin"/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3399"/>
              </w:rPr>
              <w:instrText xml:space="preserve"> HYPERLINK "http://lubovna.korzar.sme.sk/c/6309851/v-hniezdnom-bude-expozicia-remesiel-a-liehovarnictva.html" \l "ixzz2JliSvcZa"</w:instrTex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3399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3399"/>
                <w:u w:val="single"/>
              </w:rPr>
              <w:t>http://lubovna.korzar.sme.sk/c/6309851/v-hniezdnom-bude-expozicia-remesiel-a-liehovarnictva.html#ixzz2JliSvcZa</w:t>
            </w:r>
            <w:r>
              <w:rPr>
                <w:rStyle w:val="InternetLink"/>
                <w:u w:val="single"/>
                <w:rFonts w:eastAsia="Times New Roman" w:cs="Arial" w:ascii="Arial" w:hAnsi="Arial"/>
                <w:color w:val="003399"/>
              </w:rPr>
              <w:fldChar w:fldCharType="end"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.00 – 12.00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covanie výsledkov, zasadnutie SK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15             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bed (ŠI Ul. Jakuba Kraya)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2.45              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un súťažiacich do Pradiarne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3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.00 – 14.00     </w:t>
            </w:r>
          </w:p>
        </w:tc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hlásenie výsledkov, odovzdanie cien a slávnostné ukončenie súťaže</w:t>
            </w:r>
          </w:p>
        </w:tc>
        <w:tc>
          <w:tcPr>
            <w:tcW w:w="36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Súťažné kolá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oslovenskej súťaže MLADÝ EKOFARMÁR 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280"/>
        <w:gridCol w:w="1830"/>
      </w:tblGrid>
      <w:tr>
        <w:trPr/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ÚŤAŽNÉ KOLO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Hodnotenie jednotlivých činností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čet bodov max.</w:t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mez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1. časť súťaže       </w:t>
            </w:r>
          </w:p>
          <w:p>
            <w:pPr>
              <w:pStyle w:val="Bezmezer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</w:rPr>
              <w:t>VEDOMOSTNÝ TEST</w:t>
            </w:r>
          </w:p>
        </w:tc>
      </w:tr>
      <w:tr>
        <w:trPr>
          <w:trHeight w:val="285" w:hRule="atLeast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edomostný test o mlieku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 otázok x 1b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0</w:t>
            </w:r>
          </w:p>
        </w:tc>
      </w:tr>
      <w:tr>
        <w:trPr>
          <w:trHeight w:val="285" w:hRule="atLeast"/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mez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2. časť súťaže       </w:t>
            </w:r>
          </w:p>
          <w:p>
            <w:pPr>
              <w:pStyle w:val="Bezmez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VLASTNÉ DOJENIE </w:t>
            </w:r>
          </w:p>
        </w:tc>
      </w:tr>
      <w:tr>
        <w:trPr>
          <w:trHeight w:val="299" w:hRule="atLeast"/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pomôcok na dojenie</w:t>
              <w:tab/>
              <w:tab/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firstLine="793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35</w:t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úťažiaceho na dojenie</w:t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prava stojiska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zdravotného stavu vemena</w:t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notenie tvaru vemena</w:t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vemena</w:t>
              <w:tab/>
              <w:tab/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6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adenie súpravy a kontrola dojenia</w:t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6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ie dojenia</w:t>
              <w:tab/>
              <w:tab/>
              <w:tab/>
              <w:tab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ind w:left="510" w:firstLine="36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6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5317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 prípade sprísnených zooveterinárnych opatrení 2. časť súťaže má tieto časti</w:t>
            </w:r>
            <w:r>
              <w:rPr>
                <w:rFonts w:cs="Arial" w:ascii="Arial" w:hAnsi="Arial"/>
                <w:sz w:val="18"/>
                <w:szCs w:val="18"/>
              </w:rPr>
              <w:t xml:space="preserve">:                          </w:t>
            </w:r>
          </w:p>
          <w:p>
            <w:pPr>
              <w:pStyle w:val="Bezmezer"/>
              <w:tabs>
                <w:tab w:val="clear" w:pos="708"/>
                <w:tab w:val="left" w:pos="5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ríprava pomôcok na dojenie                                                    0 - 5</w:t>
            </w:r>
          </w:p>
          <w:p>
            <w:pPr>
              <w:pStyle w:val="Bezmezer"/>
              <w:tabs>
                <w:tab w:val="clear" w:pos="708"/>
                <w:tab w:val="left" w:pos="5317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 príprava súťažiaceho na dojenie                                               0 - 2</w:t>
            </w:r>
          </w:p>
          <w:p>
            <w:pPr>
              <w:pStyle w:val="Bezmezer"/>
              <w:tabs>
                <w:tab w:val="clear" w:pos="708"/>
                <w:tab w:val="left" w:pos="531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zloženie a rozloženie dojacieho stroja </w:t>
            </w:r>
          </w:p>
          <w:p>
            <w:pPr>
              <w:pStyle w:val="Bezmezer"/>
              <w:tabs>
                <w:tab w:val="clear" w:pos="708"/>
                <w:tab w:val="left" w:pos="5317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na presnosť a čas                                                                      0 -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0</w:t>
            </w:r>
          </w:p>
          <w:p>
            <w:pPr>
              <w:pStyle w:val="Bezmezer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mez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3. časť súťaže </w:t>
            </w:r>
          </w:p>
          <w:p>
            <w:pPr>
              <w:pStyle w:val="Bezmez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HODNOTENIE KVALITY MLIEKA A DEGUSTAČNÉ SKÚŠKY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gustačné skúšky u 5 druhov mliečnych výrobkov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venie senzorických vlastností surového kravského mlie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ruhové rozlíšenie mliek (kravské, kozie, ovčie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zatriedenie mlieka podľa znakov kvality mlie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</w:tcPr>
          <w:p>
            <w:pPr>
              <w:pStyle w:val="Bezmez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4. časť súťaže  </w:t>
            </w:r>
          </w:p>
          <w:p>
            <w:pPr>
              <w:pStyle w:val="Bezmez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 xml:space="preserve">LABORATÓRNE SKÚŠKY SUROVÉHO KRAVSKÉHO MLIEKA        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rčenie správnej mernej hmotnosti mlieka              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</w:t>
            </w:r>
          </w:p>
        </w:tc>
        <w:tc>
          <w:tcPr>
            <w:tcW w:w="1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ovenie kyslosti mlieka titračnou metódou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 – test – dôkaz produktov zápalu vemena v mlieku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</w:t>
            </w:r>
          </w:p>
        </w:tc>
        <w:tc>
          <w:tcPr>
            <w:tcW w:w="1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Gill Sans Ultra Bold">
    <w:charset w:val="01"/>
    <w:family w:val="roman"/>
    <w:pitch w:val="default"/>
  </w:font>
  <w:font w:name="Arial Black">
    <w:charset w:val="01"/>
    <w:family w:val="roman"/>
    <w:pitch w:val="default"/>
  </w:font>
  <w:font w:name="Gill Sans MT Condensed">
    <w:charset w:val="01"/>
    <w:family w:val="roman"/>
    <w:pitch w:val="default"/>
  </w:font>
  <w:font w:name="Forte">
    <w:charset w:val="01"/>
    <w:family w:val="roman"/>
    <w:pitch w:val="default"/>
  </w:font>
  <w:font w:name="Gill Sans Ultra Bold">
    <w:altName w:val="Arial Black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9:31:00Z</dcterms:created>
  <dc:creator>Janko</dc:creator>
  <dc:description/>
  <cp:keywords/>
  <dc:language>en-US</dc:language>
  <cp:lastModifiedBy>mh</cp:lastModifiedBy>
  <dcterms:modified xsi:type="dcterms:W3CDTF">2013-03-06T09:31:00Z</dcterms:modified>
  <cp:revision>2</cp:revision>
  <dc:subject/>
  <dc:title>Štátny inštitút odborného vzdelávania</dc:title>
</cp:coreProperties>
</file>